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410, DE 2014</w:t>
      </w:r>
    </w:p>
    <w:p>
      <w:pPr>
        <w:pStyle w:val="TextBody"/>
        <w:rPr>
          <w:b/>
          <w:b/>
        </w:rPr>
      </w:pPr>
      <w:r>
        <w:rPr/>
        <w:t>DA COMISSÃO DE CONSTITUIÇÃO, JUSTIÇA E REDAÇÃO, SOBRE O PROJETO DE LEI N° 109, DE 20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Geraldo Cruz, o projeto em epígrafe tem o objetivo de declarar de utilidade pública a “Associação dos Moradores da Região do Jardim Independência - ASMOREJI”, com sede no Município de Embu das Arte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 a 10), devidamente registrado no  Registro Civil de Pessoas Jurídicas da Comarca de Itapecerica da Serra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40, assinado pelo Presidente da Câmara do Município de Embu das Artes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30 e 33 do estatuto (fls. 8 e 9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41 confirmam que a entidade está inscrita,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8 a 30 demonstram o exercício de atividades de caráter  assistencial, beneficente e filantrópico da entidade 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s atestados de fls. 33 e 40, firmados pelo Presidente da Câmara do Município de Embu das Artes, comprovam também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demonstrativo de fls. 39, publicado na “Folha de Embu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109, de 2014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) Afonso Lobato – Rel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provado, conclusivamente, conforme voto do relator, nos termos dos artigos 31, e 33, do Regimento Interno.</w:t>
      </w:r>
    </w:p>
    <w:p>
      <w:pPr>
        <w:pStyle w:val="TextBody"/>
        <w:rPr>
          <w:b/>
          <w:b/>
        </w:rPr>
      </w:pPr>
      <w:r>
        <w:rPr>
          <w:b/>
        </w:rPr>
        <w:t>Sala das Comissões, em 11-11-2014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Zerbini – Fernando Capez – Maria Lúcia Amary – Geraldo Cruz – Antonio Mentor – Antonio Salim Curiati – Carlos Cezar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18:00Z</dcterms:created>
  <dc:creator>DDO</dc:creator>
  <dc:description/>
  <dc:language>en-US</dc:language>
  <cp:lastModifiedBy>Lenovo</cp:lastModifiedBy>
  <dcterms:modified xsi:type="dcterms:W3CDTF">2014-11-14T18:18:00Z</dcterms:modified>
  <cp:revision>2</cp:revision>
  <dc:subject/>
  <dc:title>Acessorios_Parecer.doc</dc:title>
</cp:coreProperties>
</file>