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99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CONSTITUIÇÃO, JUSTIÇA E REDAÇÃO, SOBRE O PROJETO DE LEI N° 47, DE 2014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Chico Sardelli, o projeto em epígrafe dá a denominação de “João Furlan” ao viaduto localizado no km 153 da Rodovia Professor Zeferino Vaz – SP 332, no Município de Artur Nogueira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7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1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2 a 18/02/2014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eiramente, observa-se, por meio da informação prestada pelo Departamento de Documentação e Informação – DDI desta Casa (fls. 05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gistrar, também, que o Departamento de Estradas de Rodagem – DER afirmou que o próprio público aqui em questão não possui denominação patronímica, nem o nome do homenageado denomina outro próprio do DER (fls. 06)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Lembramos, ainda, que o documento de fls. 03 (certidão de óbito) atende ao disposto constante na alínea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com fundamento na informação de fls. 06 enviada pelo DER, faz-se necessário ajustar a redação da propositura com a exata localização do próprio a ser denominado, o que fazemos nesta oportunidade por meio d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ê-se ao Projeto de Lei n.º 47, de 2014, a seguinte redação: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á a denominação de “João Furlan” ao viaduto localizado no km 152,800 da Rodovia Professor Zeferino Vaz – SP 332, no Município de Artur Nogueira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1º - Passa a denominar-se “João Furlan” o viaduto localizado no km 152,800 da Rodovia Professor Zeferino Vaz – SP 332, no Município de Artur Nogueira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o Projeto de Lei n.° 47, de 2014, na forma do substitutivo ora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fonso Loba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1-6-20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io Salim Curiati – Marco Aurélio – Roque Barbiere – José Bittencourt – Geraldo Cruz – Marcos Zerbini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0:00Z</dcterms:created>
  <dc:creator>DDO</dc:creator>
  <dc:description/>
  <dc:language>en-US</dc:language>
  <cp:lastModifiedBy>Lenovo</cp:lastModifiedBy>
  <cp:lastPrinted>2014-05-30T17:42:00Z</cp:lastPrinted>
  <dcterms:modified xsi:type="dcterms:W3CDTF">2014-11-03T17:40:00Z</dcterms:modified>
  <cp:revision>2</cp:revision>
  <dc:subject/>
  <dc:title>Acessorios_Parecer.doc</dc:title>
</cp:coreProperties>
</file>