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Dr. Fauze Carlos” ao túnel situado no km 54,339 da pista ascendente da Rodovia dos Imigrantes – SP 160 (TA 14), no Município de Cubatã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Fauze Carlos” o túnel situado no km 54,339 da pista ascendente da Rodovia dos Imigrantes – SP 160 (TA 14), no Município de Cubat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0T21:30:00Z</dcterms:modified>
  <cp:revision>4</cp:revision>
  <dc:subject/>
  <dc:title> </dc:title>
</cp:coreProperties>
</file>