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8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63, originário do Projeto de lei nº 763, de 2013, de autoria do Deputado Mauro Bragato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efeito Gerson Veronesi Ferracini” ao dispositivo de segurança SPD 606/294, localizado no km 606,708 da Rodovia Comandante João Ribeiro de Barros – SP 294, de acesso principal, no Município de Flórid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1T20:40:00Z</dcterms:modified>
  <cp:revision>4</cp:revision>
  <dc:subject/>
  <dc:title> </dc:title>
</cp:coreProperties>
</file>