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3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 a denominação de “Prefeito Gerson Veronesi Ferracini” ao dispositivo de segurança SPD 606/294, localizado no km 606,708 da Rodovia Comandante João Ribeiro de Barros – SP 294, de acesso principal, no Município de Flórida Paul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efeito Gerson Veronesi Ferracini” o dispositivo de segurança SPD 606/294, localizado no km 606,708 da Rodovia Comandante João Ribeiro de Barros – SP 294, de acesso principal, no Município de Flórida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1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1T20:39:00Z</dcterms:modified>
  <cp:revision>6</cp:revision>
  <dc:subject/>
  <dc:title> </dc:title>
</cp:coreProperties>
</file>