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4 de nov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12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0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6/11/2014, a Moção n.º 44, de 2014, apresentada pelo Deputado Luis Carlos Gondi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 Ministério da Saúde a imediata adoção das medidas administrativas que se fizerem necessárias a fim de que seja autorizado o credenciamento em alta complexidade de mais um serviço de hemodiálise na região do Alto Tietê, bem como seja reajustada a tabela de pagamento das sessões de hemodiálise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5:00Z</dcterms:created>
  <dc:creator>Lenovo</dc:creator>
  <dc:description/>
  <dc:language>en-US</dc:language>
  <cp:lastModifiedBy>Lenovo</cp:lastModifiedBy>
  <cp:lastPrinted>2014-11-13T14:36:00Z</cp:lastPrinted>
  <dcterms:modified xsi:type="dcterms:W3CDTF">2014-11-13T16:59:00Z</dcterms:modified>
  <cp:revision>3</cp:revision>
  <dc:subject/>
  <dc:title/>
</cp:coreProperties>
</file>