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344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44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nobre Deputado Luis Carlos Gondim, a Moção em epígrafe apela a Excelentíssima Senhora Presidente da República, a fim de que determine ao titular do Ministério da Saúde a imediata adoção das medidas administrativas que se fizerem necessárias, com urgência, a fim de que seja autorizado o credenciamento em alta complexidade de mais um serviço de hemodiálise na região do Alto Tietê, bem como seja reajustada a tabela de pagamento das sessões de hemodiálise para pelo menos R$ 254,00, tendo em vista a grande defasagem do valor pago anualmente para as sessões de hemodiálise, que não cobrem os custos para a realização da hemodiális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 ASSEMBLEIA LEGISLATIVA DO ESTADO DE SÃO PAULO </w:t>
      </w:r>
      <w:r>
        <w:rPr>
          <w:bCs/>
          <w:i/>
          <w:iCs/>
        </w:rPr>
        <w:t>formula veemente apelo a Excelentíssima Senhora Presidente da República a fim de que determine ao Ministro da Saúde a imediata adoção das medidas administrativas que se fizerem necessárias, com urgência, a fim de que seja autorizado o credenciamento em alta complexidade de mais um serviço de hemodiálise na região do Alto Tietê, bem como seja reajustada a tabela de pagamento das sessões de hemodiálise, tendo em vista a grande defasagem desses valores atualmente, que não cobrem nem os custos para a sua realização.</w:t>
      </w:r>
      <w:r>
        <w:rPr>
          <w:i/>
          <w:iCs/>
        </w:rPr>
        <w:t>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44, de 2014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José Bittencourt – Antonio Salim Curiati – Afonso Lobato – Geraldo Cruz – André Soares – Marcos Zerbini – Carlos Cezar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7:00Z</dcterms:created>
  <dc:creator>Desconhecido</dc:creator>
  <dc:description/>
  <cp:keywords/>
  <dc:language>en-US</dc:language>
  <cp:lastModifiedBy>ALESP</cp:lastModifiedBy>
  <cp:lastPrinted>2014-07-03T16:34:00Z</cp:lastPrinted>
  <dcterms:modified xsi:type="dcterms:W3CDTF">2014-11-04T20:31:00Z</dcterms:modified>
  <cp:revision>10</cp:revision>
  <dc:subject/>
  <dc:title>PARECER N°                 , DE 1997</dc:title>
</cp:coreProperties>
</file>