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s hospitais destinatários de recursos do tesouro estadual, a abrirem vagas pra estagiários de escolas de enfermagem, na forma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- Os hospitais que forem destinatários de recursos do Tesouro Estadual, ficam obrigados a abrirem vagas de estágio, em pelo menos um turno para no mínimo dez alunos oriundos das escolas de enfermagem, para cada oitenta leito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2º - O Poder Executivo regulamentará a presente Lei, no que couber, no prazo máximo de 90 (noventa) dias, contados d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3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4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5"/>
          <w:szCs w:val="25"/>
        </w:rPr>
        <w:t>O presente projeto de lei tem o mérito de estabelecer a justa contrapartida dos hospitais destinatários de recursos do tesouro estadual, auxiliando na formação dos futuros auxiliares de enfermagem, técnicos e enfermeiro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        </w:t>
      </w:r>
      <w:r>
        <w:rPr>
          <w:rFonts w:cs="Bookman Old Style" w:ascii="Bookman Old Style" w:hAnsi="Bookman Old Style"/>
          <w:sz w:val="25"/>
          <w:szCs w:val="25"/>
        </w:rPr>
        <w:t>Esta lei impactará positivamente os serviços de saúde, na medida em que lança no mercado,  profissionais de qualidade, porquanto vivenciaram no cotidiano de um hospital, a rotina da profissão que escolheram para as suas vid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       </w:t>
      </w:r>
      <w:r>
        <w:rPr>
          <w:rFonts w:cs="Bookman Old Style" w:ascii="Bookman Old Style" w:hAnsi="Bookman Old Style"/>
          <w:sz w:val="25"/>
          <w:szCs w:val="25"/>
        </w:rPr>
        <w:t xml:space="preserve">Evidentemente que estes profissionais devidamente capacitados, irão qualificar o serviço de enfermagem prestado pelos hospitais, duplamente beneficiados, pelos recursos do tesouro estadual e pelos profissionais de excelência que estarão no futuro, disponíveis para contratação. </w:t>
      </w:r>
      <w:r>
        <w:rPr>
          <w:rFonts w:cs="Bookman Old Style" w:ascii="Bookman Old Style" w:hAnsi="Bookman Old Style"/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5"/>
          <w:szCs w:val="25"/>
        </w:rPr>
        <w:t xml:space="preserve">Outro efeito, igualmente importante da presente medida, é a sua repercussão social, porquanto profissional melhor preparado, é também melhor remunerado o que propicia elevação do padrão de vida do trabalhador da enfermagem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25"/>
          <w:szCs w:val="25"/>
        </w:rPr>
        <w:t>Destarte, peço o apoio e o voto de meus pares a este importante projeto de Le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5:00Z</dcterms:created>
  <dc:creator>DDO</dc:creator>
  <dc:description/>
  <dc:language>en-US</dc:language>
  <cp:lastModifiedBy>lenovo</cp:lastModifiedBy>
  <dcterms:modified xsi:type="dcterms:W3CDTF">2014-10-09T20:35:00Z</dcterms:modified>
  <cp:revision>2</cp:revision>
  <dc:subject/>
  <dc:title>Proposituras_Projeto de lei.doc</dc:title>
</cp:coreProperties>
</file>