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9 DE AGOST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61/14,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amalho da Construçã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o Trabalhador da Construção Civil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o Trabalhador da Constr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vil”, a ser comemorado, anualmente, em 25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“Dia do Trabalhador da Construção Civil” t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o objetivo conscientizar a população sobre a importânc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strução civil e de todos os profissionais que atuam nesta á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o progresso nacional e, ao mesmo tempo, conceder a homen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padroeiro dos profissionais da área, “Frei Galvão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9 de agost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adeu Mora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º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-Cn" w:ascii="Frutiger-Cn" w:hAnsi="Frutiger-Cn"/>
          <w:color w:val="000000"/>
          <w:sz w:val="24"/>
          <w:szCs w:val="24"/>
        </w:rPr>
        <w:t>set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7:00Z</dcterms:created>
  <dc:creator>Lenovo</dc:creator>
  <dc:description/>
  <dc:language>en-US</dc:language>
  <cp:lastModifiedBy>Lenovo</cp:lastModifiedBy>
  <dcterms:modified xsi:type="dcterms:W3CDTF">2014-09-02T12:57:00Z</dcterms:modified>
  <cp:revision>2</cp:revision>
  <dc:subject/>
  <dc:title/>
</cp:coreProperties>
</file>