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Nº 1161,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clara de Utilidade Pública a entidade que especifica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ASSEMBLÉIA LEGISLATIVA DO ESTADO DE SÃO PAULO DECRET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go 1</w:t>
      </w:r>
      <w:r>
        <w:rPr>
          <w:szCs w:val="24"/>
          <w:vertAlign w:val="superscript"/>
        </w:rPr>
        <w:t>º</w:t>
      </w:r>
      <w:r>
        <w:rPr>
          <w:szCs w:val="24"/>
        </w:rPr>
        <w:t xml:space="preserve"> É declarada de utilidade pública a “Associação Beneficente Lírio dos Vales - ABLV”, com sede no município de Agua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rtigo 2</w:t>
      </w:r>
      <w:r>
        <w:rPr>
          <w:szCs w:val="24"/>
          <w:vertAlign w:val="superscript"/>
        </w:rPr>
        <w:t>º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O presente projeto de lei visa declarar de utilidade pública a “Associação Beneficente Lírio dos Vales - ABLV”, com sede no município de Aguaí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undada sem propósitos lucrativos, com atuação na cidade de Aguaí, referida associação acolhe crianças e adolescentes de até 18 anos, vitimadas por  uma história de vida marcada por abandonos, maus tratos, abuso sexual, uso abusivo de álcool e/ou drogas por parte dos pais ou responsáveis, prestando os serviços às crianças e adolescentes em regime de internato, proporcianando-lhes educação, saúde, higiene pessoal e alimentação. 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ab/>
        <w:tab/>
        <w:t xml:space="preserve">Dentre as atividades destacadas no Estatuto Social, as finalidades da entidade estão voltadas para assistência a crianças e adolescentes em situação de vulnerabilidade, com idades de 0 a 12 anos, proporcianando-lhes moradia, educação, saúde e alimentação em período integral. Crianças maiores de 12 anos até a idade de 17 anos e 11 meses ficam abrigados nessa Associação por medida judicial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É constituída por um número limitado de associados, distinguidos nas seguintes categorias: benfeitor, fundador, contribuinte, honorário e outros, a associação é administrada por Assembléia Geral, Diretoria e Conselho Fiscal, cujos cargos não são remunerados, nos termos do disposto em seu artigo 28º do seu estatuto. 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 leitura dos documentos de atividades anexos à propositura, podemos destacar que a </w:t>
      </w:r>
      <w:r>
        <w:rPr>
          <w:szCs w:val="24"/>
        </w:rPr>
        <w:t>Associação Beneficente Lírio dos Vales</w:t>
      </w:r>
      <w:r>
        <w:rPr>
          <w:rFonts w:cs="Arial"/>
          <w:szCs w:val="24"/>
        </w:rPr>
        <w:t xml:space="preserve">, criada em 1989, tem se dedicado ao acolhimento de crianças e adolescentes de 0 a 18 anos, encaminhados pela Vara da Infância e/ou Conselho Tutelar, proporcionando um ambiente acolhedor e estrutura física adequada, visando o desenvolvimento de relações mais próximas do ambiente familiar, oferecendo condições de habitalidade, higiene, salubridade, segurança, acessibilidade e privacidade, estando em pleno e regular funcionamento. 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2127"/>
        <w:rPr>
          <w:rFonts w:cs="Arial"/>
          <w:sz w:val="24"/>
          <w:szCs w:val="24"/>
        </w:rPr>
      </w:pPr>
      <w:r>
        <w:rPr>
          <w:sz w:val="24"/>
          <w:szCs w:val="24"/>
        </w:rPr>
        <w:t>Pelas relevantes atividades realizadas, a entidade se orgulha de cumprir os seus objetivos, sendo que s</w:t>
      </w:r>
      <w:r>
        <w:rPr>
          <w:rFonts w:cs="Arial"/>
          <w:sz w:val="24"/>
          <w:szCs w:val="24"/>
        </w:rPr>
        <w:t>uas atividades são notadamente desenvolvidas por um corpo de dedicados funcionários e voluntários.</w:t>
      </w:r>
    </w:p>
    <w:p>
      <w:pPr>
        <w:pStyle w:val="Normal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Cs w:val="24"/>
        </w:rPr>
        <w:t>Por todo o exposto, certo de que a associação vem atendendo a coletividade com o fim exclusivo de prestar um serviço de proteção social notadamente reconhecido, sendo motivo de orgulho para o município de Aguaí, propomos que a entidade seja declarada de utilidade estadual, na certeza que mereça a acolhida de nossos nobres Pares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Sala das Sessões, em 25-8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arros Munhoz - 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right"/>
    </w:pPr>
    <w:rPr>
      <w:i/>
      <w:sz w:val="28"/>
    </w:rPr>
  </w:style>
  <w:style w:type="paragraph" w:styleId="NormalWeb">
    <w:name w:val="Normal (Web)"/>
    <w:basedOn w:val="Normal"/>
    <w:qFormat/>
    <w:pPr>
      <w:spacing w:lineRule="atLeast" w:line="400" w:before="100" w:after="100"/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19:00Z</dcterms:created>
  <dc:creator>Alesp</dc:creator>
  <dc:description/>
  <cp:keywords/>
  <dc:language>en-US</dc:language>
  <cp:lastModifiedBy>Lenovo</cp:lastModifiedBy>
  <cp:lastPrinted>2014-08-20T17:49:00Z</cp:lastPrinted>
  <dcterms:modified xsi:type="dcterms:W3CDTF">2014-08-26T20:43:00Z</dcterms:modified>
  <cp:revision>6</cp:revision>
  <dc:subject/>
  <dc:title>Projeto de Lei no</dc:title>
</cp:coreProperties>
</file>