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13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á a denominação de "Luiz Tacca Junior" ao dispositivo de acesso e retorno localizado no KM 407 + 350m da SP 334 (Rodovia Cândido Portinari), no Município de Franca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bCs/>
          <w:sz w:val="24"/>
          <w:szCs w:val="24"/>
        </w:rPr>
        <w:t>Artigo 1º -</w:t>
      </w:r>
      <w:r>
        <w:rPr>
          <w:rFonts w:cs="Arial (W1);Arial"/>
          <w:sz w:val="24"/>
          <w:szCs w:val="24"/>
        </w:rPr>
        <w:t xml:space="preserve"> Passa a denominar-se </w:t>
      </w:r>
      <w:r>
        <w:rPr>
          <w:rFonts w:cs="Arial (W1);Arial"/>
          <w:b/>
          <w:sz w:val="24"/>
          <w:szCs w:val="24"/>
        </w:rPr>
        <w:t xml:space="preserve">“Luiz Tacca Junior”, </w:t>
      </w:r>
      <w:r>
        <w:rPr>
          <w:rFonts w:cs="Arial (W1);Arial"/>
          <w:sz w:val="24"/>
          <w:szCs w:val="24"/>
        </w:rPr>
        <w:t xml:space="preserve">o dispositivo de acesso e retorno localizado no KM 407+350m da SP 334 (Rodovia Cândido Portinari), no Município de Franca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sz w:val="24"/>
          <w:szCs w:val="24"/>
        </w:rPr>
        <w:t xml:space="preserve">Artigo 2º - </w:t>
      </w:r>
      <w:r>
        <w:rPr>
          <w:rFonts w:cs="Arial (W1);Arial"/>
          <w:sz w:val="24"/>
          <w:szCs w:val="24"/>
        </w:rPr>
        <w:t xml:space="preserve">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Senhor </w:t>
      </w:r>
      <w:r>
        <w:rPr>
          <w:rFonts w:cs="Arial" w:ascii="Arial" w:hAnsi="Arial"/>
          <w:b/>
          <w:sz w:val="24"/>
          <w:szCs w:val="24"/>
        </w:rPr>
        <w:t xml:space="preserve">Luiz Tacca Junior, </w:t>
      </w:r>
      <w:r>
        <w:rPr>
          <w:rFonts w:cs="Arial" w:ascii="Arial" w:hAnsi="Arial"/>
          <w:sz w:val="24"/>
          <w:szCs w:val="24"/>
        </w:rPr>
        <w:t xml:space="preserve">nascido em Franca no ano de 1950, formado em Ciências Econômicas, Administrativas e Contábeis de Franca (FACEF) e em Geografia pela Universidade Estadual Paulista (UNESP)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-funcionário de carreira do Ministério do Planejamento, Orçamento e Gestão, Luiz Tacca Júnior é pós-graduado em Política Fiscal pela Escola de Administração Fazendária (ESAF) do Ministério da Fazenda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uou como Secretário Adjunto da Secretaria de Orçamento Federal e Secretário Adjunto do Ministério da Fazenda. Presidiu a Comissão Técnica Permanente do ICMS, vinculada ao Conselho Nacional de Política Fazendária (CONFAZ), que reúne os secretários da Fazenda de todos os Estados. Também foi o coordenador nacional do Programa Nacional de Apoio à Gestão Administrativa e Fiscal dos Municípios Brasileiros e do Programa Nacional de Apoio à Administração Fiscal para os Estados Brasileiros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erceu também o cargo de Secretário da Fazenda do Distrito Federal e atuou como Assessor da Presidência do Banco do Brasi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No Estado de São Paulo, ocupou desde Janeiro de 2004, o cargo de secretário adjunto da Secretaria da Fazenda de São Paulo, sob o comando de Eduardo Guardia. No ano de 2006, Luiz Tacca Júnior assumiu como Secretário Estadual da Fazenda</w:t>
      </w:r>
      <w:r>
        <w:rPr>
          <w:rFonts w:cs="Arial" w:ascii="Arial" w:hAnsi="Arial"/>
          <w:color w:val="000000"/>
          <w:sz w:val="24"/>
          <w:szCs w:val="24"/>
        </w:rPr>
        <w:t xml:space="preserve"> onde se comprometeu a dar continuidade ao importante trabalho realizado por seu antecessor e trabalhar para levar a secretaria a um patamar ainda melhor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felizmente no dia 13/04/2013 o Senhor Luiz Tacca Junior faleceu de Adenocarcinoma de Colon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r todo exposto, pedimos o apoio dos nobres pares para aprovação do presente projeto. </w:t>
      </w:r>
    </w:p>
    <w:p>
      <w:pPr>
        <w:pStyle w:val="Normal"/>
        <w:spacing w:lineRule="auto" w:line="360"/>
        <w:ind w:firstLine="720"/>
        <w:jc w:val="both"/>
        <w:rPr>
          <w:rFonts w:eastAsia="Arial (W1);Arial" w:cs="Arial (W1);Arial"/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-8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berto Engler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8:57:00Z</dcterms:created>
  <dc:creator>DDO</dc:creator>
  <dc:description/>
  <dc:language>en-US</dc:language>
  <cp:lastModifiedBy>ALESP</cp:lastModifiedBy>
  <dcterms:modified xsi:type="dcterms:W3CDTF">2014-08-11T18:57:00Z</dcterms:modified>
  <cp:revision>2</cp:revision>
  <dc:subject/>
  <dc:title>Proposituras_Projeto de lei.doc</dc:title>
</cp:coreProperties>
</file>