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jc w:val="center"/>
        <w:rPr/>
      </w:pPr>
      <w:r>
        <w:rPr/>
        <w:t xml:space="preserve">APOIO AO LANÇAMENTO DA REDE NACIONAL </w:t>
      </w:r>
    </w:p>
    <w:p>
      <w:pPr>
        <w:pStyle w:val="Normal"/>
        <w:spacing w:lineRule="atLeast" w:line="320"/>
        <w:jc w:val="center"/>
        <w:rPr/>
      </w:pPr>
      <w:r>
        <w:rPr/>
        <w:t xml:space="preserve">DE COMISSÕES DA VERDADE UNIVERSITÁRIAS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Esta presidência vem a público declarar seu apoio à Rede de Comissões da Verdade Universitárias, lançada no dia 6 de junho de 2014, em reunião nacional ocorrida no Instituto de Filosofia e Ciências Sociais (IFCS), da Universidade Federal do Rio de Janeiro (UFRJ). 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Esta Rede Nacional tem como objetivos: potencializar o trabalho que já vem sendo realizado pelas Comissões da Verdade em suas respectivas universidades, além de reunir e sistematizar as pesquisas de memória e verdade sobre as graves violações dos direitos humanos praticadas pelo Estado brasileiro durante a ditadura militar de 1964-85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A construção dessa rede decorreu de diversos contatos articulados desde 2012 durante encontros acadêmicos, reuniões e seminários. Entre dezembro de 2013 e abril de 2014, a Assembléia Legislativa do Estado de São Paulo, através da Comissão da Verdade Rubens Paiva, acolheu reuniões nacionais dessas comissões universitárias, com a presença de assessores da CNV (Comissão Nacional da Verdade), com o objetivo de subsidiar o Relatório Final (e que inclui o capítulo das universidades) a ser apresentado em dezembro de 2014, quando a CNV extinguir-se-á, por força de lei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Justamente em função da extinção próxima da CNV, o trabalho a ser realizado na Rede Nacional de CVs universitárias se torna imprescindível, pois funcionará como um espaço de continuidade de articulação política e de pesquisa. O trabalho iniciado e desenvolvido nestas comissões indicou que ainda há muito a fazer no que diz respeito à reparação e à memória dos atingidos pelo regime militar, não podendo simplesmente terminar seus trabalhos em dezembro de 2014, mesmo porque outra tarefa fundamental tampouco tem prazo para terminar: remover a herança autoritária ainda incrustada na prática cotidiana dos gestores universitários, em sua cultura política ainda assentada, em função do ordenamento estatutário e regimental em vigência. Essa herança precisa ser superada, pois ainda reprime e pune estudantes, professores e funcionários mesmo passados 50 anos do golpe militar.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/>
        <w:t>Diante do exposto e a importância ao apoio à Rede de Comissões da Verdade Universitárias, e de relevância a o interesse público, apresenta-se a seguinte Moção: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A ASSEMBLEIA LEGISLATIVA DO ESTADO DE SÃO PAULO manifesta seu apoio à Rede de Comissões da Verdade Universitárias, encaminhando esta Moção de apoio para conhecimento da Comissão Nacional da Verdade – CNV, Comissões da Verdade Estaduais e Municipais, Comissões de Direitos Humanos dos Legislativos Estaduais e Municipais, Ministério da Educação, Secretarias de Estado da Educação, Universidades Pública Federais e Estaduais e seus Reitores, UNE-União Nacional dos Estudantes, as Comissões da Verdade da Pontifícia Universidade Católica - PUC  no Estado de São Paulo, Rio de Janeiro, Rio Grande do Sul, Minas Gerais e demais estados e também todas as Comissões da Verdade das Universidades públicas e privadas e aquém for de interes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19116 050814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8:00Z</dcterms:created>
  <dc:creator>DDO</dc:creator>
  <dc:description/>
  <dc:language>en-US</dc:language>
  <cp:lastModifiedBy>adminddo</cp:lastModifiedBy>
  <dcterms:modified xsi:type="dcterms:W3CDTF">2014-08-08T18:54:00Z</dcterms:modified>
  <cp:revision>4</cp:revision>
  <dc:subject/>
  <dc:title>Proposituras_Moção.doc</dc:title>
</cp:coreProperties>
</file>