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38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648/13, do Deputado Jorge Caruso - PM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pública a Associação Comercial Empresarial de Angatuba, com sede naquele Municíp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Eloisa de Sousa Arruda</w:t>
        <w:br/>
        <w:t>Secretária da Justiça e da Defesa da Cidadania</w:t>
        <w:br/>
        <w:t>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7:00Z</dcterms:created>
  <dc:creator>Lenovo</dc:creator>
  <dc:description/>
  <dc:language>en-US</dc:language>
  <cp:lastModifiedBy>Lenovo</cp:lastModifiedBy>
  <dcterms:modified xsi:type="dcterms:W3CDTF">2014-07-30T19:57:00Z</dcterms:modified>
  <cp:revision>2</cp:revision>
  <dc:subject/>
  <dc:title/>
</cp:coreProperties>
</file>