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78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90, de 201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Pedro Tobias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É declarada de utilidade pública a Associação Nascer de Novo, com sede em Pirajuí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30 de junh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9:47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6-30T20:00:00Z</dcterms:modified>
  <cp:revision>3</cp:revision>
  <dc:subject/>
  <dc:title> </dc:title>
</cp:coreProperties>
</file>