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5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Programa de Auxílio Psicológico a Vítimas de Crimes de Violência Sexual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– Fica instituído o Programa de Auxílio Psicológico a Vítimas de Crimes de Violência Sexual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O programa de que trata esta lei visa a oferecer assistência especializada e multidisciplinar mediante ações coordenadas das áreas de Segurança Pública, Saúde e de Assistência Social do Estado às vitimas de delitos relacionados à violência sexual, bem como a seus familiares diretos ou responsáveis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– O Programa de Auxílio Psicológico a Vítimas de Crimes de Violência Sexual reunirá órgãos das Secretarias de Estado da Segurança Pública, Saúde e de Desenvolvimento Social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º – O atendimento no âmbito do programa será executado necessariamente num único local pelos seguintes órgãos ou unidades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elegacia de Polícia especializada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Instituto Médico Legal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Ambulatório médico equipado para a prestação de primeiros socorros a vítimas de crimes sexuais; e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Equipe de atenção social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º - O Poder Executivo poderá firmar convênios com órgãos municipais e federais para a consecução desta Lei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3º – O Poder Executivo regulamentará o disposto nesta lei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4º – As despesas resultantes da execução desta lei correrão à conta de dotações orçamentárias próprias, suplementadas se necessário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5º – Esta lei entra em vigor na data de sua publicação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crimes de violência sexual, além dos ferimentos físicos, causam danos de natureza psicológica muitas vezes ainda mais dolorosos às vítima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obstante já existir atendimento, por parte do Estado, àqueles que sofrem tais agressões, uma série de deslocamentos se faz necessária para a sua realização, o que, nas circunstâncias em que as vítimas se encontram, aumenta-lhes sobremodo o sofrimento. Além disso, em cada nova etapa do atendimento, ocorre novo relato dos acontecimentos, levando a um processo de “revitimização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escopo da presente proposta é agilizar o processo, eliminando movimentações e processos burocráticos, além de humanizar o tratamento dados às vítimas desse tipo de delito, motivo pelo qual solicitamos o apoio de nossos nobres pares para a mesma.</w:t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6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48:00Z</dcterms:created>
  <dc:creator>DDO</dc:creator>
  <dc:description/>
  <dc:language>en-US</dc:language>
  <cp:lastModifiedBy>Lenovo</cp:lastModifiedBy>
  <dcterms:modified xsi:type="dcterms:W3CDTF">2014-06-06T20:48:00Z</dcterms:modified>
  <cp:revision>2</cp:revision>
  <dc:subject/>
  <dc:title>Proposituras_Projeto de lei.doc</dc:title>
</cp:coreProperties>
</file>