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1º – Fica incluído no Calendário Turístico do Estado o evento Pé na Tábua – Corrida de Calhambeques, que se realiza, anualmente, entre os meses de janeiro e fevereiro, em Franca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9T20:05:00Z</dcterms:modified>
  <cp:revision>3</cp:revision>
  <dc:subject/>
  <dc:title> </dc:title>
</cp:coreProperties>
</file>