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11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Jaboticabal como Município de Interesse Turíst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tabs>
          <w:tab w:val="clear" w:pos="708"/>
          <w:tab w:val="left" w:pos="1180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ab/>
      </w:r>
    </w:p>
    <w:p>
      <w:pPr>
        <w:pStyle w:val="Normal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sz w:val="24"/>
          <w:szCs w:val="24"/>
        </w:rPr>
        <w:t>Fica classificada como “Município de Interesse Turístico” a cidade de Jaboticaba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igo 2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município de Jaboticabal situa-se na região noroeste do Estado de São Paulo, na região Administrativa e de Governo de Ribeirão Preto, juntamente com mais 25 municípios. São municípios limítrofes de Jaboticabal: Pitangueiras, Taquaral, Monte Alto, Guariba, Pradópolis, Barrinha, Taiúva e Sertãozin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ssui uma população total de 75.041 habitantes, sendo que desse total, 92% estão na área urbana e 8% na área ru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ntre as principais atividades econômicas do município destacam-se a agricultura, a indústria e os setores de comércio e serviços. Outro fator de destaque em Jaboticabal é a força da educação, visto que na cidade existem importantes centros acadêmicos, com destaque para a Faculdade de Ciências Agrárias e Veterinárias da Unes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odos estes fatores fazem com que a cidade de Jaboticabal seja o centro de uma importante região composta de mais de dez municípios e com uma população que ultrapassa os 400 mil habitantes. Toda essa população, bem como as inúmeras ações que geram fluxo de visitantes ao município, motivou a realização de um plano estratégico para organizar a ativida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ríst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>A demanda por turismo apresenta uma especificidade própria, consoante às diversas motivações, necessidades e preferências dos turistas pelo principal produto permanente ou eventual, que imprime ao núcleo receptor sua vocação turística e seu conseqüente poder de atração, permitindo-lhe uma afluência autodeterminada ou dirigid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corre daí vários tipos de turismo que envolvem o município de Jaboticab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 xml:space="preserve">Histórico e Cultural: </w:t>
      </w:r>
      <w:r>
        <w:rPr>
          <w:sz w:val="24"/>
          <w:szCs w:val="24"/>
        </w:rPr>
        <w:t>oferecem legado histórico do homem, representado a partir do patrimônio e do acervo cultural. A cidade possui rico acervo e uma história recheada de diversos personagens e fatos marcantes. A cultura é um ponto importante para a atração turística no município, visto que suas raízes têm muita ligação com a arte, principalmente a músic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 xml:space="preserve">Religioso: </w:t>
      </w:r>
      <w:r>
        <w:rPr>
          <w:sz w:val="24"/>
          <w:szCs w:val="24"/>
        </w:rPr>
        <w:t>a cidade conta com várias igrejas de construções belíssimas que marcam momentos históricos ímpar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 xml:space="preserve">Desportivo: </w:t>
      </w:r>
      <w:r>
        <w:rPr>
          <w:sz w:val="24"/>
          <w:szCs w:val="24"/>
        </w:rPr>
        <w:t>competições e torneios esportivos de diferentes modalidad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 xml:space="preserve">Folclórico e Artesanal: </w:t>
      </w:r>
      <w:r>
        <w:rPr>
          <w:sz w:val="24"/>
          <w:szCs w:val="24"/>
        </w:rPr>
        <w:t>festividades de cultura popular, com eventos e manifestações típicas, combinadas com gastronomia, exposições e feiras de produtos artesanais, seguem um calendário anual de eventos regular. Destaque para a Festa do Quitute, Expofeira – Arte e Artesanato, Festa Italiana e Festa Caipir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 xml:space="preserve">Científico e Educacional: </w:t>
      </w:r>
      <w:r>
        <w:rPr>
          <w:sz w:val="24"/>
          <w:szCs w:val="24"/>
        </w:rPr>
        <w:t>Jaboticabal possui várias universidades com destaque para a Faculdade de Ciências Agrárias e Veterinárias da UNESP que recebe pesquisadores e professores de diversas partes do mundo no decorrer do a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 xml:space="preserve">Ecológico e rural: </w:t>
      </w:r>
      <w:r>
        <w:rPr>
          <w:sz w:val="24"/>
          <w:szCs w:val="24"/>
        </w:rPr>
        <w:t>alta produção agropecuária que resulta em um interesse pelas ações realizadas no meio rural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município de Jaboticabal compreende, também, o turismo de negócios e eventos, que compreende o conjunto de atividades turísticas decorrentes d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contros de interesse profissional, associativo, institucional, de caráter comercial, promocional, técnico, científico e social. Se destaca por ser centro de uma microrregião com forte apelo econômico, composta de cerca de dez municípios que somados têm por volta de 400 mil habita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Jaboticabal é uma cidade de inúmeras oportunidades. O município está localizado no principal pólo sucroalcooleiro do país e apresenta alta capacidade de atrair investidores e pesquisadores. Por ser considerada um centro de difusão de conhecimento, pesquisa e formação acadêmica, a cidade de Jaboticabal é conhecida como Athenas Paulista e abriga a UNESP, uma das melhores universidades do paí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construção de importantes e modernos empreendimentos reforça seu perfil empreendedo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ara se ter uma idéia, somente em 2009, 469 novos pequenos empresários e empresas se instalaram na cidade, entre elas grandes redes empresariais. Pesquisas de empresas privadas apontam que a cidade apresenta um alto potencial de consumo, mesmo com a população de 70 mil habitante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ercada por moderna malha viária, o acesso à cidade é rápido e seguro, estando distante a poucos quilômetros de importantes cidades, como Ribeirão Preto, Barretos e Franca, e a 347 quilômetros da capital paulist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lém do potencial de negócios, Jaboticabal apresenta boa qualidade de vida. A população conta com 100% de água e esgoto tratados. A indústria e o comércio também se destacam, atuando em vários segmentos, que movimentam a economia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preendedora, a cidade incentiva os modernos projetos que geram emprego e renda e alavancam, cada vez mais, o desenvolvimento de Jaboticabal. Além das empresas já instaladas, a cidade tem incentivado a construção de centros empresariais e grandes hotéis, mas sem esquecer de valorizar e incentivar as pequenas empres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Uma cidade que mescla a calma, a solidariedade, o clima agradável e a hospitalidade do interior com o avanço tecnológico, referência em ensino 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squisa, completa rede de informação, bancária e de serviços, completa estrutura em saneamento, saúde e seguranç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udo isso se reúne como alicerce para o desenvolvimento organizado do município, a geração de empregos, a proteção industrial e econômica de uma cidade que está no seu melhor mo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s principais pontos turísticos são a Pinacoteca Municipal, o Museu Histórico “Aloísio de Almeida”, a Unesp – Universidade Estadual Paulista “Júlio de Mesquita Filho” – Campus Jaboticabal, o Lago Municipal “Carlos Rodrigues Serra”, um belo espaço ao ar livre, ponto turístico da cidade que é utilizado pela população para caminhada, atividades de esporte e lazer;  o Jaboticabal Shopping, a Casa do Artesão, a Escola de Arte “Professor Francisco Berlingieri Marino”, o Centro de Educação Ambiental, que tem como objetivo contemplar espaço físico, equipamentos e entorno, equipe educativa, projeto político-pedagógico e estratégias de sustentabilidade; a feira livre, que é realizada nas manhãs de domingo no Lago Municipal, sendo uma fonte de empregos e um dos principais locais de vendas de produtos hortifrutigranjeiros, de comércio de utensílios e artesanato, além de ter diversão e lazer, aliada a uma programação cultural e o Mercado Municip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Jaboticabal conta com sinalização turística, desenvolvida de acordo com os padrões e recomendações dos órgãos competentes, contribuindo para o conhecimento do potencial turístic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los motivos aqui expostos, solicito aos nobres pares a aprovação desse Projeto de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-5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berto Massafera - PSDB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3:00:00Z</dcterms:created>
  <dc:creator>DDO</dc:creator>
  <dc:description/>
  <dc:language>en-US</dc:language>
  <cp:lastModifiedBy>Lenovo</cp:lastModifiedBy>
  <dcterms:modified xsi:type="dcterms:W3CDTF">2014-05-28T23:00:00Z</dcterms:modified>
  <cp:revision>2</cp:revision>
  <dc:subject/>
  <dc:title>Proposituras_Projeto de lei.doc</dc:title>
</cp:coreProperties>
</file>