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PARECER Nº 702 DE 201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TIVIDADES ECONÔMICAS, SOBRE O PROJETO DE LEI Nº  722, DE 201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Dilmo dos Santos, o projeto em epígrafe objetiva proibir a propaganda de produtos que contenham agrotóxico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ta esteve em pauta regimental, período em que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omissão de Constituição, Justiça e Redação, o parecer, quanto aos aspectos constitucional, legal e jurídico,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umprindo o </w:t>
      </w:r>
      <w:r>
        <w:rPr>
          <w:rFonts w:cs="Arial" w:ascii="Arial" w:hAnsi="Arial"/>
          <w:i/>
          <w:sz w:val="28"/>
          <w:szCs w:val="28"/>
        </w:rPr>
        <w:t>“iter”</w:t>
      </w:r>
      <w:r>
        <w:rPr>
          <w:rFonts w:cs="Arial" w:ascii="Arial" w:hAnsi="Arial"/>
          <w:sz w:val="28"/>
          <w:szCs w:val="28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alisarmos o mérito da matéria, constatamos a total pertinência e oportunidade da medida proposta, eis que, como bem salienta o nobre autor, o controle do uso de pesticidas, que vem aumentando no chamado “Primeiro Mundo”, é bastante incipiente no Brasi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feito, a própria legislação contribui para a banalização do uso de agrotóxicos, ao permitir a propaganda dessas substâncias junto ao seu público final, os agricultores, quando, na verdade, os alvos da publicidade deveriam ser os engenheiros agrônomos, os quais, por força de sua formação e profissão, têm condições de avaliar e detectar eventuais perigos nos produ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nosso parecer é favorável à aprovação do Projeto de lei n. º 722,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a) Reinaldo Alguz – Relator</w:t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14/5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Itamar Borges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amar Borges – Hélio Nishimoto – José Zico Prado – Ana do Carmo – Sebastião Santos – Bruno Covas – Francisco Campos Tito</w:t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8:00Z</dcterms:created>
  <dc:creator>DDO</dc:creator>
  <dc:description/>
  <dc:language>en-US</dc:language>
  <cp:lastModifiedBy>ALESP</cp:lastModifiedBy>
  <dcterms:modified xsi:type="dcterms:W3CDTF">2014-05-16T18:57:00Z</dcterms:modified>
  <cp:revision>4</cp:revision>
  <dc:subject/>
  <dc:title>Acessorios_Parecer.doc</dc:title>
</cp:coreProperties>
</file>