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649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84, originário do Projeto de lei nº 619, de 2013, de autoria do Deputado Welson Gasparini, aprovado por esta Assembleia em sessão de 12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dispositivo de acesso rodo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5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6T21:21:00Z</dcterms:modified>
  <cp:revision>4</cp:revision>
  <dc:subject/>
  <dc:title> </dc:title>
</cp:coreProperties>
</file>