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8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rlos Grana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O Desafio Jovem Viva Vida, com sede em Rio Grande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9T20:14:00Z</dcterms:modified>
  <cp:revision>3</cp:revision>
  <dc:subject/>
  <dc:title> </dc:title>
</cp:coreProperties>
</file>