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8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lto, pelo 50° aniversário do Jornal Taperá, a ser comemorado no dia 21 de abril.</w:t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Valter Lenzi, atual diretor e editor e um dos fundadores e ao Senhor Rodolfo Nardelli Neto, diretor comercial, representando as famílias Nardelli-Roc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Jornal Taperá, do município de Salto, pela passagem do 50º aniversário, deste que é referência em nosso Estado.</w:t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rnal Taperá foi fundado em 21 de abril de 1964, por Januário Manoel Carola, Edmur Ignácio Sala e Valter Lenzi. Sucedeu ao jornal “O Liberal”, no qual os três fundadores participavam como colaboradores.</w:t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, o Taperá circulou como revista ilustrada, durante 10 anos (de 1964 a 1974), com capa impressa em papel especial e em cores.</w:t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bril de 1974, passou a circular em formato de jornal, com impressão tipográfica, em gráfica própria, que funcionou inicialmente na Rua 23 de Maio, nº 300, e posteriormente (1980), em prédio próprio, na Rua Monteiro Lobato, nº 80. Passou então para a atual sede própria, na Rua Itapiru, nº 983, num prédio com 2 pavimentos: salão de eventos no térreo e redação, diagramação e setores administrativos no andar superior.</w:t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50 anos de existência neste 21 de abril de 2014, circulando às quartas-feiras e aos sábados, nas cidades de Salto – Itu e Indaiatuba, além de contar com assinantes do jornal impresso em São Paulo e em várias cidades do interior, além de outros estados. Também conta com assinaturas digitais em cidades brasileiras e até mesmo no Exterior.</w:t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uma tiragem de 10.000 exemplares aos sábados e 5.000 exemplares às quartas-feiras, atinge um público heterogêneo, pois é lido por todas as classes sociais, com predominância da classe média. Tem grande penetração entre empresários, profissionais liberais e intelectuais, assim como entre as pessoas de menor renda, contando com assinantes em todos os bairros da cidade. A venda de jornais é feita em 64 pontos de venda, espalhados por todo o município de Salto.</w:t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 sua equipe é formada por 60 pessoas: 10 jornalistas profissionais, 4 diagramadores, 5 integrantes do setor Financeiro, 8 pessoas na área Comercial, 2 no atendimento do Balcão de Anúncios e 1 motorista, todos eles com registro em carteira; 4 encarregados da Circulação, 18 entregadores das edições de quarta-feira e sábado e outros colaboradores.</w:t>
      </w:r>
    </w:p>
    <w:p>
      <w:pPr>
        <w:pStyle w:val="Normal"/>
        <w:spacing w:before="0" w:after="20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informação e divulgação de nosso Estado, registramos os cumprimentos ao Jornal Taperá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1015 080414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0:00Z</dcterms:created>
  <dc:creator>DDO</dc:creator>
  <dc:description/>
  <dc:language>en-US</dc:language>
  <cp:lastModifiedBy>Lenovo</cp:lastModifiedBy>
  <dcterms:modified xsi:type="dcterms:W3CDTF">2014-04-10T12:00:00Z</dcterms:modified>
  <cp:revision>2</cp:revision>
  <dc:subject/>
  <dc:title>Proposituras_Requerimento de Congratulações.doc</dc:title>
</cp:coreProperties>
</file>