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Gianni Franco Samaja à ponte localizada no Km 146,900 da Rodovia Paulo Nilo Romano - SP 225, no Município de Bro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Gianni Franco Samaja” a ponte localizada no km 146,900 da Rodovia Paulo Nilo Romano – SP 225, no Município de Brota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ianni Franco Samaja nasceu aos 19 de novembro de 1936, na Itália. Filho de Alberto Samaja e Lola Caterina Schwarz Sama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u-se com Sonia Marques Samaja com quem teve três filhos, Alberto Samaja Neto, Cláudio Samaja e Betina Sam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mpre foi um homem exemplar como chefe de família e também empresário de muito sucesso na área da indústria farmacêutica no Estado de São Paulo. Dedicou-se, também, ao ramo de criação de cavalos da raça Quarto de Milha, linhagem de corrida no Haras Santo Ângelo, de sua propriedade, no município de Brotas, desde o an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todo este período o município de Brotas beneficiou-se muito com esta atividade, que gerou muitos empregos diretos e indiretos, tornando-se, inclusive, referência nacional e internacional como criador desta raça de cavalos, o que contribuiu para elevar o nome do município em nível nacional e internacion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envolveu, também, múltiplas culturas na Fazenda Taperão dos Três Saltos, em Brotas, fazenda esta que margeia a Rodovia Paulo Nilo Romano, local onde está localizada a ponte que sugiro seja denominada com o seu nom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s suas propriedades existem grandes áreas de mata nativa, e como sempre foi muito preocupado com o meio ambiente, cuidou para que fossem preservadas, além de desenvolver novas áreas de reflores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é os dias de hoje tem em sua propriedade uma pista de pouso para aviões de médio porte que, por diversas vezes, foi usada por autoridades e empresários loc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ram inúmeros os benefícios oferecidos ao município de Brotas por este talentoso empresário que nos deixou em 4 de abril de 2012, aos 75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a a sua trajetória, e para que o seu nome perpetue na história de Brotas, não restam dúvidas de que este homem de grande talento merece ter o seu nome dado à ponte sobre o Rio do Peixe, que passa em sua propriedade, até hoje dirigida pelos seus fi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elo exposto, conto com o apoio dos nobres pares para a sua aprovação.</w:t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9:00Z</dcterms:created>
  <dc:creator>DDO</dc:creator>
  <dc:description/>
  <dc:language>en-US</dc:language>
  <cp:lastModifiedBy>Lenovo</cp:lastModifiedBy>
  <dcterms:modified xsi:type="dcterms:W3CDTF">2014-04-10T19:49:00Z</dcterms:modified>
  <cp:revision>2</cp:revision>
  <dc:subject/>
  <dc:title>Proposituras_Projeto de lei.doc</dc:title>
</cp:coreProperties>
</file>