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2 de abril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690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72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a Diretor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 Regimento Interno, as informações objeto do  Requerimento n.º 90, de 2014, apresentado a esta Casa pela Deputada Vanessa Dam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À Senhora KARLA BERTOCCO TRIN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a Geral da Agência Reguladora de Serviços Públicos Delegados de Transporte do Estado de São Paulo - ARTE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6:00Z</dcterms:created>
  <dc:creator>Auro Augusto Caliman</dc:creator>
  <dc:description/>
  <cp:keywords/>
  <dc:language>en-US</dc:language>
  <cp:lastModifiedBy>Lenovo</cp:lastModifiedBy>
  <cp:lastPrinted>2014-01-22T15:50:00Z</cp:lastPrinted>
  <dcterms:modified xsi:type="dcterms:W3CDTF">2014-04-02T18:31:00Z</dcterms:modified>
  <cp:revision>3</cp:revision>
  <dc:subject/>
  <dc:title>São Paulo, 9 de dezembro de 1996</dc:title>
</cp:coreProperties>
</file>