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    , DE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150, de 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José Bittencourt, o projeto em epígrafe proíbe a cobrança da taxa SATI – Serviço de Assessoria Técnica Imobiliár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regimentais, a proposiçã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ab/>
        <w:t xml:space="preserve">Na qualidade de Relator designado por esse órgão técnico, verificamos que a matéria é de natureza legislativa, podendo o Estado-membro, no exercício da competência concorrente que lhe confere o artigo 24, inciso V, da Constituição Federal, legislar sobre </w:t>
      </w:r>
      <w:r>
        <w:rPr>
          <w:i/>
          <w:sz w:val="24"/>
        </w:rPr>
        <w:t>consum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esse sentido, entendemos que a medida proposta deve ser aprovada por esta Comissão, pois reforça direitos básicos do consumidor, na seara específica da compra e venda de imóveis, como passamos a expor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 referida taxa SATI (Serviço de Assessoria Técnica Imobiliária) é um valor cobrado pelas construtoras no momento da assinatura do contrato de compra e venda de imóvel na planta, a pretexto de custear serviços advocatícios relacionados ao negócio imobiliári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prática, entretanto, a taxa SATI representa o repasse ao consumidor de um custo que deveria ser arcado pela construtora, não havendo previsão legal para a cobrança. Além disso, a imposição desse ônus ao comprador representa o que se conhece por “venda casada”, proibida pelo Código de Defesa do Consumidor, conforme se extrai da leitura de seu artigo 39, inciso I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  <w:t>Art. 39. É vedado ao fornecedor de produtos ou serviços, dentre outras práticas abusiva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  <w:t>I - condicionar o fornecimento de produto ou de serviço ao fornecimento de outro produto ou serviço, bem como, sem justa causa, a limites quantitativos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ntendemos, assim, que ao cobrar a taxa, as construtoras repassam ao consumidor o custo de sua assessoria advocatícia, que caberia somente a elas, e ainda auferem lucro com tal expediente, uma vez que seu valor entra no financiamento do imóvel, sobre o qual incidem juros. Para tanto, as construtoras se aproveitam da posição frágil do comprador, que não possui nenhum poder para modificar o contrato propos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bom ressaltar, por oportuno, que a ilegalidade da taxa é reconhecida pelos tribunais, cujas decisões têm condenado as empresas a restituir o valor pago, em dobro, nos termos do artigo 42, parágrafo únic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  <w:t>Art. 42. Na cobrança de débitos, o consumidor inadimplente não será exposto a ridículo, nem será submetido a qualquer tipo de constrangimento ou ameaç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i/>
          <w:sz w:val="24"/>
        </w:rPr>
        <w:t xml:space="preserve">Parágrafo único. </w:t>
      </w:r>
      <w:r>
        <w:rPr>
          <w:b/>
          <w:i/>
          <w:sz w:val="24"/>
        </w:rPr>
        <w:t>O consumidor cobrado em quantia indevida tem direito à repetição do indébito, por valor igual ao dobro do que pagou em excesso, acrescido de correção monetária e juros legais, salvo hipótese de engano justificável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  <w:t>(destaque nosso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or fim, é importante dizer que o direito do consumidor à restituição do quanto pago indevidamente não se confunde com a fiscalização e punição, pelo poder público, da prática ilegal em comento. Desse modo, a propositura em tela, ao estabelecer multa às empresas que desrespeitam o direito do comprador, preconiza ao mesmo tempo a prevenção e a repressão daquela prática abusiva, dentro das balizas permitidas pela norma geral, o Código de Defesa do Consumid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ao Projeto de Lei nº 150, de 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CARLOS CEZA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0155 030414 1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32:00Z</dcterms:created>
  <dc:creator>DDO</dc:creator>
  <dc:description/>
  <dc:language>en-US</dc:language>
  <cp:lastModifiedBy>adminddo</cp:lastModifiedBy>
  <dcterms:modified xsi:type="dcterms:W3CDTF">2014-04-08T23:30:00Z</dcterms:modified>
  <cp:revision>3</cp:revision>
  <dc:subject/>
  <dc:title>Acessorios_Parecer.doc</dc:title>
</cp:coreProperties>
</file>