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443, DE 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Deputado José Bittencourt</w:t>
      </w:r>
    </w:p>
    <w:p>
      <w:pPr>
        <w:pStyle w:val="Normal"/>
        <w:rPr/>
      </w:pPr>
      <w:r>
        <w:rPr>
          <w:b/>
          <w:sz w:val="24"/>
          <w:szCs w:val="24"/>
        </w:rPr>
        <w:t>OBJETO: Inclui no Calendário Esportivo do Estado a “Olimpíada Evangélica do ABC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ntendemos que para nos manifestar sobre a propositura em análise necessitamos que o Senhor Presidente desta Casa encaminhe ofício ao Senhor Secretário de Esporte, Lazer e Juventude, solicitando a manifestação da Secretaria sobre a possibilidade de se incluir no Calendário Esportivo do Estado a Olimpíada Evangélica do ABC, evento que deverá ser comemorado anualmente no mês de junho. Observamos,  que este Calendário é organizado anualmente pela Secretaria de Esporte, por meio de portaria, razão pela qual se faz necessária a manifestação desse órgão sobre a inclusão proposta no projet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 em,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5"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ARLOS CEZAR</w:t>
      </w:r>
    </w:p>
    <w:p>
      <w:pPr>
        <w:pStyle w:val="Normal"/>
        <w:ind w:left="2971" w:firstLine="1277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lator</w:t>
      </w:r>
    </w:p>
    <w:p>
      <w:pPr>
        <w:pStyle w:val="Normal"/>
        <w:ind w:left="2971" w:firstLine="1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1" w:firstLine="1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1" w:firstLine="1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1" w:firstLine="1277"/>
        <w:rPr>
          <w:b/>
          <w:b/>
        </w:rPr>
      </w:pPr>
      <w:r>
        <w:rPr>
          <w:b/>
        </w:rPr>
      </w:r>
    </w:p>
    <w:p>
      <w:pPr>
        <w:pStyle w:val="Normal"/>
        <w:ind w:left="2971" w:firstLine="1277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67 250214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52:00Z</dcterms:created>
  <dc:creator>DDO</dc:creator>
  <dc:description/>
  <dc:language>en-US</dc:language>
  <cp:lastModifiedBy>adminddo</cp:lastModifiedBy>
  <dcterms:modified xsi:type="dcterms:W3CDTF">2014-04-04T20:57:00Z</dcterms:modified>
  <cp:revision>3</cp:revision>
  <dc:subject/>
  <dc:title>Acessorios_Parecer.doc</dc:title>
</cp:coreProperties>
</file>