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65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Fernando Cape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Dá denominação de “Hospital Pérola Byington/Dr. José Aristodemo Pinotti”, ao Hospital Pérola Byington, em São Paul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a nova regra que rege a matéria (Lei nº. 14.707, de 8 de março de 2012), e conforme orientação da Divisão de Equipe Técnica do Departamento de Comissões, solicito ao Autor da propositura que se manifeste acerca da manifestação do Departamento de Documentação e Informação de fl. 10, e que nos seja remetido, com a urgência que o caso requer, o documento abaixo discriminado, a fim de que esta Comissão possa exarar seu parecer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documento referente ao próprio a ser denominado, expedido pelo órgão responsável, no qual conste que o prédio, rodovia ou repartição pública pertence ao Estado e está em condições de receber denominação, bem como sua exata localização, de acordo com o artigo 1º, I, “c”, da Lei nº. 14.707, de 8 de março de 201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1301 090414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5:00Z</dcterms:created>
  <dc:creator>DDO</dc:creator>
  <dc:description/>
  <dc:language>en-US</dc:language>
  <cp:lastModifiedBy>adminddo</cp:lastModifiedBy>
  <dcterms:modified xsi:type="dcterms:W3CDTF">2014-04-09T19:35:00Z</dcterms:modified>
  <cp:revision>3</cp:revision>
  <dc:subject/>
  <dc:title>Acessorios_Cota.doc</dc:title>
</cp:coreProperties>
</file>