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Monteiro Lobato como Município      de Interesse Turístic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Artigo 1º - Fica classificada como “Município de Interesse Turístico” a cidade de Monteiro Loba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igo 2</w:t>
      </w:r>
      <w:r>
        <w:rPr>
          <w:vertAlign w:val="superscript"/>
        </w:rPr>
        <w:t>o</w:t>
      </w:r>
      <w:r>
        <w:rPr/>
        <w:t xml:space="preserve"> - As eventuais despesas recorrentes da aplicação desta lei correrão a conta de dotações orçamentárias próprias, consignadas no orçamento vigente, e suplementadas se necessá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Localizado na microrregião de Campos de Jordão, no estado de São Paulo, o município de Monteiro Lobato está ligado à economia do Vale do Paraíba, que, por volta de 1850, ganhou forte impulso devido às muitas fazendas de café que levaram riqueza e progresso para a regiã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nome é uma homenagem ao ilustre escritor José Bento Monteiro Lobato, neto do Visconde de Tremembé, que, em 1911 mudou-se para a Fazenda Buquira, que mais tarde passaria a se chamar Fazenda do Visconde, hoje Sítio do Pica-Pau Amarelo. Lá iniciou sua brilhante carreira literár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mo não poderia ser diferente o Sítio do Pica-Pau Amarelo, localizado a 8 km do centro urbano, o sítio de 154 alqueires e, atualmente de propriedade de Lúcia Xavier, ainda atrai grande número de turistas. A casa sede foi construída em 1880 e dispõe de 18 cômodos, está cercada por um cenário de muitos recursos naturais, como uma cachoeira e um pomar que abriga dezenas de espécies de pássaro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utro local de interesse dos turistas é o Cachoeirão da Usina do Rio Buquira, nas vertentes da Mantiqueira. As corredeiras do Rio Buquira onde funcionaram até a década de 50, uma pequena usina hidrelétrica é o local onde a Prefeitura está implantando o “Passeio Público Cachoeirão da Usina”, projeto que proporcionará aos visitantes de Monteiro Lobato lazer e descanso dentro de uma Área de mais de um alqueire, às margens do Rio Ferrão, praticamente dentro da cidade. Parte é mata ciliar e parte um bosque de eucaliptos e várias piscinas naturais, o local sem dúvida é um grande atrativo e o ponto mais visitado da cidad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s apicultores da região, através da Associação de Pequenos Produtores de Monteiro Lobato, vêm ampliando seus negócios com a colocação no mercado de quase cinco toneladas/ano de produtos variados, gerando emprego e renda, e dando suporte para as atividades turística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município, que desfruta de extensa flora e clima agradável, ainda conta com belas pousadas que recebem os turistas o ano todo, oferecendo o que há de mais belo na natureza: trilhas, passeios a cavalo, caminhadas além dos córregos e cachoeiras perfeitas para esportes radicai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iante do exposto, solicito aos nobres pares a aprovação e posterior promulgação desta propositura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5:00Z</dcterms:created>
  <dc:creator>DDO</dc:creator>
  <dc:description/>
  <dc:language>en-US</dc:language>
  <cp:lastModifiedBy>Lenovo</cp:lastModifiedBy>
  <dcterms:modified xsi:type="dcterms:W3CDTF">2014-03-27T21:35:00Z</dcterms:modified>
  <cp:revision>2</cp:revision>
  <dc:subject/>
  <dc:title>Proposituras_Projeto de lei.doc</dc:title>
</cp:coreProperties>
</file>