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90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</w:t>
      </w:r>
      <w:r>
        <w:rPr>
          <w:rFonts w:cs="Arial" w:ascii="Arial" w:hAnsi="Arial"/>
        </w:rPr>
        <w:t xml:space="preserve">à Sra. Karla Bertocco Trindade, Diretora Geral da Artesp – </w:t>
      </w:r>
      <w:r>
        <w:rPr/>
        <w:t xml:space="preserve">Agência Reguladora de Serviços Públicos Delegados </w:t>
      </w:r>
      <w:r>
        <w:rPr>
          <w:rFonts w:cs="Arial" w:ascii="Arial" w:hAnsi="Arial"/>
        </w:rPr>
        <w:t>de Transporte do Estado de São Paulo</w:t>
      </w:r>
      <w:r>
        <w:rPr>
          <w:rFonts w:cs="Arial (W1);Arial"/>
        </w:rPr>
        <w:t xml:space="preserve"> para que preste as seguintes informações</w:t>
      </w:r>
      <w:r>
        <w:rPr>
          <w:rFonts w:cs="Arial" w:ascii="Arial" w:hAnsi="Arial"/>
        </w:rPr>
        <w:t xml:space="preserve"> com relação a conclusão das obras do Trecho Leste do Rodoanel Mário Cova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foi concluída no prazo estabelecido no contrato de concessão? Se negativo, explicitar os mo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lgum aditamento do contrato? Se positivo, como este se deu? Por escopo? Por valo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orma de solicitação deste aditamento? A Artesp tem acompanhado a execução das obras? Qual modelo de fiscaliz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aditamentos, se houverem como foram realinhados? E como isso afeta as tarifas de pedágio?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é uma das principais formas de que dispõe o Poder Legislativo para exercer uma de suas tarefas precípuas, qual seja, fiscalização dos atos do Poder Executivo; poder esse subordinado ao Princípio Constitucional da Publicidade e da Transparência, os quais necessariamente devem nortear todas as ações da Administração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rFonts w:eastAsia="Arial (W1);Arial"/>
          <w:color w:val="000000"/>
        </w:rPr>
        <w:t xml:space="preserve">             </w:t>
      </w:r>
      <w:r>
        <w:rPr>
          <w:color w:val="000000"/>
        </w:rPr>
        <w:t>Uma das mais importantes obras rodoviárias feitas no Estado, o projeto do Rodoanel de São Paulo tem como principal objetivo ordenar o tráfego rodoviário de entrada e saída da cidade - uma região onde vivem mais de 10 milhões de habitantes -calculado em 1,1 milhão de veículos por dia, além de disciplinar a circulação de caminhões rodoviários de grande parte na cidade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/>
          <w:color w:val="000000"/>
        </w:rPr>
        <w:t xml:space="preserve">             </w:t>
      </w:r>
      <w:r>
        <w:rPr>
          <w:color w:val="000000"/>
        </w:rPr>
        <w:t xml:space="preserve">Não se discute o tamanho e a importância desta obra para o Estado de São Paulo. </w:t>
      </w:r>
      <w:r>
        <w:rPr/>
        <w:t xml:space="preserve">Assim, nossa preocupação abrange os usuários dos serviços prestados, a preservação e respeito ao meio ambiente, e também a fiscalização da questão econômica, já que a obra envolve um enorme investimento. </w:t>
      </w:r>
    </w:p>
    <w:p>
      <w:pPr>
        <w:pStyle w:val="TextBodyIndent"/>
        <w:spacing w:lineRule="auto" w:line="360"/>
        <w:ind w:left="0" w:hanging="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</w:t>
      </w:r>
      <w:r>
        <w:rPr/>
        <w:t>Esta solicitação se faz necessária ainda, em função dos inúmeros questionamentos que estamos recebendo quanto à conclusão da obra do trecho leste do Rodoanel Mário Cov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tivando o cumprimento de nossas competências constitucionais de fiscalização e controle, de zelo pelos interesses da sociedade e do Estado, vimos requerer as informações acima elencadas, consideradas extremamente necessárias para o bom desempenho dessas prerrogativ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anessa Dam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5:00Z</dcterms:created>
  <dc:creator>DDO</dc:creator>
  <dc:description/>
  <dc:language>en-US</dc:language>
  <cp:lastModifiedBy>ALESP</cp:lastModifiedBy>
  <dcterms:modified xsi:type="dcterms:W3CDTF">2014-03-21T20:25:00Z</dcterms:modified>
  <cp:revision>2</cp:revision>
  <dc:subject/>
  <dc:title>Requerimento de Informações</dc:title>
</cp:coreProperties>
</file>