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João Cabrioli" à passarela sobre o km 183 da Rodovia Comandante João Ribeiro de Barros, no Município de Jah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João Cabrioli” a passarela sobre o km 183 da Rodovia Comandante João Ribeiro de Barros – SP 255, no Município de Jahu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2º </w:t>
      </w:r>
      <w:r>
        <w:rPr>
          <w:rFonts w:cs="Arial (W1);Arial"/>
        </w:rPr>
        <w:t>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Senhor João Cabrioli nasceu no Município de Jahu em 10 de julho de 1.923, filho de Luis Cabrioli e Cizira Turati. Com sete irmãos, sempre viveu no Sítio Sobrado, localizado no bairro Ave Maria, onde cresceu, trabalhou, produziu e contribuiu significativamente para o desenvolvimento do município. Casado com a Senhora Adelaide Giacomini Cabrioli, tiveram os filhos: Alceu, Antonio, Luiz, Zilda Aparecida, Messias, Maria de Fátima, Vera Lúcia e José Apareci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xerceu diversos trabalhos, dentre eles o de motorista de caminhão de cana-de-açúcar e de transportador de tijol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bora de vida simples, João Cabrioli se destacava por seus pensamentos e atitudes inovadoras, empreendedoras, assim como por seu espírito solidár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ontou sua própria olaria e, a partir de então, distribuiu matéria prima para milhares de munícipes construírem suas casas. Era difícil, nessa época, encontrar alguma residência em Jahu que não tivesse em suas paredes e muros os tijolos fabricados na olaria de João Cabrioli. Aliás, é fato que muitos dos tijolos fabricados foram gratuitamente distribuídos por el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mportante ressaltar, ainda, que teve papel fundamental na construção da Igreja Santa Luzia, também no bairro Ave Maria, onde faleceu em 18 de fevereiro de 2.009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resumo, eis a história de João Cabrioli, que se confunde com a história do próprio Município de Jahu, sendo, por isso, merecedor desta homenage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tanto, solicitamos aos nossos pares o apoio par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21:00Z</dcterms:created>
  <dc:creator>DDO</dc:creator>
  <dc:description/>
  <dc:language>en-US</dc:language>
  <cp:lastModifiedBy>Lenovo</cp:lastModifiedBy>
  <dcterms:modified xsi:type="dcterms:W3CDTF">2014-03-07T19:21:00Z</dcterms:modified>
  <cp:revision>2</cp:revision>
  <dc:subject/>
  <dc:title>Proposituras_Projeto de lei.doc</dc:title>
</cp:coreProperties>
</file>