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3</w:t>
        <w:tab/>
        <w:t>, DE 2014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TATAIS, pelo aniversário do Município, a ser comemorado no dia 14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UARDO AUGUSTO SILVA DE OLIVEIRA, e ao Senhor Presidente da Câmara Municipal, Vereador LUIS FERNANDO BENEDINI GASPAR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Tem o presente o requerimento a finalidade de parabenizar o ilustre município pelo o transcurso de mais um aniversário de emancipação política administrativa a ser comemorado em 14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sua população é de aproximadamente 56.832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Desejo homenagear essa população tão laboriosa que com muita dedicação e esforço vem contribuindo para o desenvolvimento do município, extensivo ás autoridades que com muito empenho governam BATAT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Esta Augusta Casa de Leis sente-se honrada em prestar essa singela homenagem á toda população Batataienses 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2503 250214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1:00Z</dcterms:created>
  <dc:creator>DDO</dc:creator>
  <dc:description/>
  <dc:language>en-US</dc:language>
  <cp:lastModifiedBy>Lenovo</cp:lastModifiedBy>
  <dcterms:modified xsi:type="dcterms:W3CDTF">2014-03-17T12:41:00Z</dcterms:modified>
  <cp:revision>2</cp:revision>
  <dc:subject/>
  <dc:title>Proposituras_Requerimento de Congratulações.doc</dc:title>
</cp:coreProperties>
</file>