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ela Mensagem A-nº 29, de 18 de março último, tive a honra de encaminhar a essa ilustre Assembleia o Projeto de lei nº 179,</w:t>
      </w:r>
      <w:r>
        <w:rPr>
          <w:bCs/>
          <w:szCs w:val="21"/>
        </w:rPr>
        <w:t xml:space="preserve"> de 2014, </w:t>
      </w:r>
      <w:r>
        <w:rPr>
          <w:szCs w:val="26"/>
        </w:rPr>
        <w:t>que autoriza a Fazenda do Estado a alienar, mediante permuta pura e simples, imóvel de sua propriedade, situado na Rua Ulysses Jamil Cury nº 715, com 64,688ha de terreno e 444,55m² de área construída, por outro, pertencente à Irmandade Santa Casa de Misericórdia de São José do Rio Preto, instituição filantrópica, sem fins lucrativos, localizado na Avenida Brigadeiro Faria Lima nº 5.544, com área de 36.957,77m² de terreno e 55.546,55m² de benfeitorias, ambos situados no Município de São José do Rio Pret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031/2014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1 de março de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46:00Z</dcterms:created>
  <dc:creator>ATL</dc:creator>
  <dc:description/>
  <dc:language>en-US</dc:language>
  <cp:lastModifiedBy>Lenovo</cp:lastModifiedBy>
  <cp:lastPrinted>2013-10-31T12:23:00Z</cp:lastPrinted>
  <dcterms:modified xsi:type="dcterms:W3CDTF">2014-03-21T22:46:00Z</dcterms:modified>
  <cp:revision>2</cp:revision>
  <dc:subject/>
  <dc:title>Senhor Presidente</dc:title>
</cp:coreProperties>
</file>