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2.460, DE 20 DE MARÇO DE 2014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184" w:hanging="0"/>
        <w:jc w:val="both"/>
        <w:rPr/>
      </w:pPr>
      <w:r>
        <w:rPr>
          <w:b/>
          <w:sz w:val="24"/>
        </w:rPr>
        <w:t>Fica sustado, nos termos do inciso IX do artigo 20 da Constituição do Estado, o Decreto nº 13.757, de 9 de agosto de 1979, que autoriza a Fazenda do Estado a permitir o uso, a título precário, em favor do Ministério do Exército, de imóvel que especifica.</w:t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0"/>
        <w:ind w:right="184" w:firstLine="2268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 xml:space="preserve">Artigo 1º – Fica sustado, nos termos do inciso IX do artigo 20 da Constituição do Estado, o Decreto nº 13.757, de 9 de agosto de 1979, que autoriza a permissão de uso, a título precário, em favor do Ministério do Exército, para instalação do Centro de Operações de Defesa Interna DOI/CODI, do II Exército, de terreno com a área de 1.596,17 m², situado na confluência das ruas Thomas Carvalhal e Cel. Paulino Carlos, subdistrito de Vila Mariana, nesta Capital, com as características, medidas e confrontações constantes do processo nº 47.943/71, da Procuradoria do Patrimônio Imobiliário. 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rtigo 2º – Este decreto legislativo entra em vigor na data de sua publicação.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0 de março de 2014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0" w:right="184" w:hanging="360"/>
        <w:rPr>
          <w:sz w:val="24"/>
        </w:rPr>
      </w:pPr>
      <w:r>
        <w:rPr>
          <w:sz w:val="24"/>
        </w:rPr>
        <w:t xml:space="preserve">SAMUEL MOREIRA -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6:00Z</dcterms:created>
  <dc:creator>dg</dc:creator>
  <dc:description/>
  <cp:keywords/>
  <dc:language>en-US</dc:language>
  <cp:lastModifiedBy>ALESP</cp:lastModifiedBy>
  <cp:lastPrinted>2009-04-14T15:40:00Z</cp:lastPrinted>
  <dcterms:modified xsi:type="dcterms:W3CDTF">2014-03-20T21:22:00Z</dcterms:modified>
  <cp:revision>4</cp:revision>
  <dc:subject/>
  <dc:title>DECRETO LEGISLATIVO Nº XXXXXX, DE XXX DE XXXXXXXX DE 1996</dc:title>
</cp:coreProperties>
</file>