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  Nº 365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500,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tem por objeto o Projeto de Lei nº 500, de 2010 de autoria do nobre Deputado Carlos Giannazi, a proposição em epigrafe objetiva-se estabelecer um novo prazo de 180 (cento e oitenta ) dias, a partir da publicação desta lei,para os servidores Públicos Estaduais ativos e inativos,de qualquer categoria ou vínculo empregatício, requererem suas inscrições como contribuintes do  Instituto da Assistência Médica ao Servidor Público Estadual – IAMS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 a proposição esteve em pauta nos dias correspondentes ás 75º a 79º Sessões Ordinárias de (10 a 17/06/10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o os autos a comissão de Constituição e Justiça, receberam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udo, a fim de adequar a proposição à melhor técnica legislativa sugere-se  o seguinte substitutivo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Dê-se ao Projeto de lei nº 500 de 2010 a seguinte redação:</w:t>
      </w:r>
    </w:p>
    <w:p>
      <w:pPr>
        <w:pStyle w:val="Normal"/>
        <w:spacing w:lineRule="auto" w:line="360"/>
        <w:ind w:left="2835" w:firstLine="709"/>
        <w:jc w:val="both"/>
        <w:rPr/>
      </w:pPr>
      <w:r>
        <w:rPr>
          <w:rFonts w:cs="Arial" w:ascii="Arial" w:hAnsi="Arial"/>
        </w:rPr>
        <w:t xml:space="preserve">Fixa novo prazo para inscrição de beneficiários e </w:t>
        <w:tab/>
        <w:t xml:space="preserve">agregados de servidores públicos estaduais ativos e </w:t>
        <w:tab/>
        <w:t xml:space="preserve">inativos, no Instituto de Assistência Médica ao Servidor </w:t>
        <w:tab/>
        <w:t>Público Estadual – IAMSPE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>: Fica estabelecido novo prazo de 180 (cento e oitenta) dias, a partir da publicação desta lei, para beneficiários e agregados de servidores estaduais, ativos e inativos de qualquer categoria ou vinculo empregatício, requererem suas inscrições no Instituto da Assistência Médica ao Servidor Público Estadual – IAMSPE.</w:t>
      </w:r>
    </w:p>
    <w:p>
      <w:pPr>
        <w:pStyle w:val="Normal"/>
        <w:ind w:left="708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sz w:val="22"/>
          <w:szCs w:val="22"/>
        </w:rPr>
        <w:t>Parágrafo único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</w:rPr>
        <w:t xml:space="preserve"> A divulgação da reabertura das inscrições deverá ser amplamente divulgada, por diversas formas, entre as quais, pelo holerite.</w:t>
      </w:r>
    </w:p>
    <w:p>
      <w:pPr>
        <w:pStyle w:val="Normal"/>
        <w:ind w:left="708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Artigo 2º</w:t>
      </w:r>
      <w:r>
        <w:rPr>
          <w:rFonts w:eastAsia="MS Mincho;ＭＳ 明朝" w:cs="Arial" w:ascii="Arial" w:hAnsi="Arial"/>
          <w:sz w:val="22"/>
          <w:szCs w:val="22"/>
        </w:rPr>
        <w:t xml:space="preserve"> -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tanto, nosso parecer é favorável ao projeto de lei nº 500 de 2010 na forma de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urélio -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9/10/1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Diogo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Bezerra Jr. – Hélio Nishimoto – Gilmaci Santos - Dilmo dos Santos - Rita Passos – Marco Aurélio – Adriano Dio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5:00Z</dcterms:created>
  <dc:creator>DDO</dc:creator>
  <dc:description/>
  <cp:keywords/>
  <dc:language>en-US</dc:language>
  <cp:lastModifiedBy>Lenovo</cp:lastModifiedBy>
  <cp:lastPrinted>2014-03-17T16:46:00Z</cp:lastPrinted>
  <dcterms:modified xsi:type="dcterms:W3CDTF">2014-03-20T21:27:00Z</dcterms:modified>
  <cp:revision>3</cp:revision>
  <dc:subject/>
  <dc:title>Acessorios_Parecer.doc</dc:title>
</cp:coreProperties>
</file>