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6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mpos Machado - PT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dos Usuários do Centro Comunitário Urbano de Euclides da Cunha Paulista (CECOU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5</cp:revision>
  <dc:subject/>
  <dc:title> </dc:title>
</cp:coreProperties>
</file>