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6 de març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3299/2012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718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6/02/14, a Moção n.º 46,     de 2012, apresentada pelo Deputado José Bittencourt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empreenda esforços para a rápida aprovação do Projeto de lei n.º 2.295, de 2000, que regulamenta a jornada de trabalho dos enfermeiros, técnicos e auxiliares de enfermage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24:00Z</dcterms:created>
  <dc:creator>Auro Augusto Caliman</dc:creator>
  <dc:description/>
  <dc:language>en-US</dc:language>
  <cp:lastModifiedBy>Lenovo</cp:lastModifiedBy>
  <cp:lastPrinted>2013-10-23T18:14:00Z</cp:lastPrinted>
  <dcterms:modified xsi:type="dcterms:W3CDTF">2014-02-28T20:28:00Z</dcterms:modified>
  <cp:revision>3</cp:revision>
  <dc:subject/>
  <dc:title>São Paulo, 31 de março de 1997</dc:title>
</cp:coreProperties>
</file>