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Hospital Pérola Byington/Dr. José Aristodemo Pinotti ao Hospital Pérola Byingto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Hospital Pérola Byington/Dr. José Aristodemo Pinotti” o Hospital Pérola Byngto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ristodemo Pinotti nasceu em São Paulo-SP, no dia 20 de dezembro de 1.934 e faleceu, na mesma cidade, em 01 de julho de 2009. Formado em medicina na Universidade de São Paulo (1958), fez residência no Hospital Pérola Byington e especializou-se em câncer ginecológico e mamário na Universidade de Florença, Istituto Nazionale dei Tumori de Milão e Institute Gustave Roussy de Par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nomeado reitor da UNICAMP em 20 de fevereiro de 1982, tendo permanecido no cargo até meados de 1986. Durante sua gestão foi instalada a prefeitura do campus, oficialmente estabelecido o Instituto de Geociências e criados o Instituto de Economia e a Faculdade de Educação Fís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otti foi secretário da Educação do Estado de São Paulo entre 1986 e 1987; secretário Estadual da Saúde de 1987 a 1991; secretário de Saúde na Prefeitura de São Paulo em 2000; secretário municipal de Educação São Paulo entre 2005 e 2006; secretário estadual de Ensino Superior em 2007 e secretário municipal especial da Mulher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 era diretor executivo do Instituto da Mulher do Hospital das Clínicas de São Paulo e chefe do Departamento de Obstetrícia e Ginecologia da USP. Estava em seu terceiro mandato como deputado feder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médico, político e educador destacou-se na vida pública, deixando um grande legado. Sua atuação na área médica justifica plenamente a homenagem propo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essalte-se, por oportuno, que o projeto não pretende suprimir a denominação existente, ao contrário, busca-se agregar o nome do Dr. Pinotti ao já conhecido Hospital Pérola Byington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9:00Z</dcterms:created>
  <dc:creator>DDO</dc:creator>
  <dc:description/>
  <dc:language>en-US</dc:language>
  <cp:lastModifiedBy>Lenovo</cp:lastModifiedBy>
  <dcterms:modified xsi:type="dcterms:W3CDTF">2014-02-17T21:19:00Z</dcterms:modified>
  <cp:revision>2</cp:revision>
  <dc:subject/>
  <dc:title>Proposituras_Projeto de lei.doc</dc:title>
</cp:coreProperties>
</file>