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PARECER N° 210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667, DE 2013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Célia leão, o projeto em epígrafe tem o objetivo de declarar de utilidade pública a Associação de Apoio às Pessoas com Lesão Medular – POLEM, sediada no Município de Mogi Guaçu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esteve em pauta nos termos regimentais, não tendo recebido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.° 2.574, de 4 de dezembro de 1980, bem como ao disposto no artigo 24, §1º, item 4, da Constituição do Est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98/109), devidamente registrado, bem como a certidão de fls. 87, comprovam que a entidade possui personalidade jurídica, atendendo ao disposto no inciso 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documento de fls. 84, corroborado pelos relatórios e demais documentos constantes dos autos, demonstra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artigo 3º (fls. 100) e o art. 14, parágrafo único (fls. 102), ambos do estatuto, bem como o documento de fls. 84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s documentos de fls. 502 e 503 comprovam que a entidade está cadastrada na Conselho Municipal de Assistência Social de Mogi Guaçu e na Secretaria Estadual de Desenvolvimento Social, respectivamente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265/337, 339/414 e 416/477 demonstram o exercício de atividades de caráter beneficente nos últimos três anos, atendendo ao disposto no inciso V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 documento de fls. 504 atesta a idoneidade moral dos diretores da entidade, atendendo ao disposto no inciso V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a publicação de fls. 86 atende ao disposto no inciso V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left="2552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manifestamo-nos favoravelmente à aprovação do Projeto de lei n.° 667, de 2013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9-2-2014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Marco Aurélio – Maria Lúcia Amary – Antonio Mentor – Afonso Lobato – Cauê Macris – José Bittencourt – Geraldo Cruz – Antônio Salim Curiati – Vanessa Damo – Carlos Ceza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17:00Z</dcterms:created>
  <dc:creator>DDO</dc:creator>
  <dc:description/>
  <dc:language>en-US</dc:language>
  <cp:lastModifiedBy>Lenovo</cp:lastModifiedBy>
  <dcterms:modified xsi:type="dcterms:W3CDTF">2014-02-25T18:17:00Z</dcterms:modified>
  <cp:revision>2</cp:revision>
  <dc:subject/>
  <dc:title>Acessorios_Parecer.doc</dc:title>
</cp:coreProperties>
</file>