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09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96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hico Sardelli, o projeto em epígrafe institui o programa “Aprendendo com o Cinema Nacional” nos ensinos fundamental e médio da rede escolar deste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2ª a 26ª Sessões Ordinárias, de 08 a 14/03/2013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matéria foi encaminhada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Educação e Cultura, que firmou posição favorável ao presente projeto de lei com a emenda então apresent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 não haver óbices à aprovação da referida proposição, tendo em vista que a Lei n.º 14.925, de 28 de dezembro de 2012, que orça a receita e fixa a despesa para o exercício de 2013 neste Estado, prevê recursos para a Secretaria da Educação (órgão 08000), na qual existe a previsão do Programa 0800 – Gestão Pedagógica da Educação Básica, com as seguintes ações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022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022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ossível constatar, portanto, a viabilidade da ideia registrada na propositura, na medida em que o orçamento contém recursos para disponibilizar a exibição dos filmes mencionados no projeto de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amos, ainda, que o artigo 10 da proposição está em sintonia com o disposto no artigo 25 da Constituição do Es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ncordamos com a emenda apresentada pela Comissão de Educação e Cultura, já que suprime artigos que poderiam ser declarados inconstitucionais por invasão em competências atribuídas ao Poder Execut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o Projeto de Lei n.º 96, de 2013, com a emenda apresentada pela Comissão de Educação e Cultura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Beth Sahã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vado como parecer o voto da relatora, favorável ao projeto  e à emenda apresentada pela Comissão de Educação e Cul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ala das Comissões, em 11-2-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ancisco Campos Tito – Mauro Bragato – Vitor Sapienza – Hamilton Pereira – Osvaldo Verginio – Orlando Bolçone – Regina Gonçalves – Cauê Macri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widowControl w:val="false"/>
        <w:spacing w:lineRule="auto" w:line="360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5:00Z</dcterms:created>
  <dc:creator>DDO</dc:creator>
  <dc:description/>
  <dc:language>en-US</dc:language>
  <cp:lastModifiedBy>Lenovo</cp:lastModifiedBy>
  <dcterms:modified xsi:type="dcterms:W3CDTF">2014-02-14T18:15:00Z</dcterms:modified>
  <cp:revision>2</cp:revision>
  <dc:subject/>
  <dc:title>Acessorios_Parecer.doc</dc:title>
</cp:coreProperties>
</file>