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Nº 93, DE 201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691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ua mensagem A-nº 170/2013, o Excelentíssimo Senhor Governador do Estado enviou a esta Casa o Projeto de lei nº 691, de 2013, que autoriza o Departamento de Estradas de Rodagem – DER a transferir, mediante doação, ao Município de Osvaldo Cruz, o domínio de faixa de terra com 59.820,00 m² (cinquenta e nove mil, oitocentos e vinte metros quadrados), e a ceder-lhe, gratuitamente, os direitos possessórios que detém sobre o terreno com 3.060,00 m² (três mil e sessenta metros quadrados), perfazendo a área de 62.880,00 m² (sessenta e dois mil, oitocentos e oitenta metros quadrados), para fins de utilização como via pública.</w:t>
        <w:tab/>
      </w:r>
    </w:p>
    <w:p>
      <w:pPr>
        <w:pStyle w:val="TextBodyIndent"/>
        <w:spacing w:lineRule="auto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s termos do item 2 do parágrafo único do artigo 148 do Regimento Interno, a propositura esteve em pauta nos dias correspondentes às 146ª a 150ª Sessões Ordinárias, de 04 a 10 de outubro de 2013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verificamos que o terreno em questão, situado na via de Acesso SPA 570/924, entre o km 0+256,00m e o km 02+352,00m, adquiriu características tipicamente urbanas, em decorrência do desenvolvimento da cidade, perdendo assim sua finalidade rodoviár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Departamento de Estradas e Rodagens – DER pronunciou-se favoravelmente ao pleito, pois as novas características da área em questão demandam novo procedimento em sua utilização com a necessidade de adequação de novas técnicas de engenharia e segurança de tráfego, aplicáveis a perímetros urbanos. O Conselho do Patrimônio Imobiliário manifestou-se favoravelmente à transmissão do bem nos termos em que foi postulad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atéria abordada pela propositura em análise é de natureza legislativa, nos termos do artigo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saltamos, também, que a presente medida encontra-se devidamente instruída com a documentação necessária, atendendo às exigências da lei nº 10.845/2001, que regulamenta o inciso IV do art. 19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nte o exposto, somos favoráveis à aprovação do Projeto de Lei n.º 691, de 201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) André Soares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7-11-201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onso Lobato – Maria Lúcia Amary – Antonio Salim Curiati – Geraldo Cruz – Roque Barbiere – Carlos Cesar – Marco Aurélio – Cauê Macri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21:00Z</dcterms:created>
  <dc:creator>DDO</dc:creator>
  <dc:description/>
  <dc:language>en-US</dc:language>
  <cp:lastModifiedBy>Lenovo</cp:lastModifiedBy>
  <dcterms:modified xsi:type="dcterms:W3CDTF">2014-02-13T17:21:00Z</dcterms:modified>
  <cp:revision>2</cp:revision>
  <dc:subject/>
  <dc:title>Acessorios_Parecer.doc</dc:title>
</cp:coreProperties>
</file>