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PARECER Nº 108, DE 201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EDUCAÇÃO E CULTURA, SOBRE O PROJETO DE LEI Nº 96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Chico Sardelli, o projeto em epígrafe pretende instituir o programa Aprendendo com o Cinema Nacional nos ensinos fundamental e médio da rede escolar estadua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é louvável, na medida em que pretende introduzir nas escolas uma nova forma de aprendizado, através do cinem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sa experiência é sem dúvida alguma enriquecedora aos alunos, que além de aprenderem as matérias curriculares tradicionais pelos meios audiovisuais, também terão contato com a arte e a cultura cinematográfica naciona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a criação de um programa de aprendizado pelo cinema nacional na rede pública estadual é forma eficaz de melhorar a formação de nossos joven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oportuno, visando a aprimorar o texto legislativo ora analisado e com o intuito de preservar uma maior autonomia didática nas escolas, apresentamos a seguinte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01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Suprimam-se os artigos 5° a 9º e 11, bem como o parágrafo único do art. 3º, todos do Projeto de Lei nº 96, de 2013, empreendendo-se as adaptações numéricas que se fizerem necessárias aos artigos restant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nte o exposto, somos favoráveis ao Projeto de Lei nº 96, de 2013, com a emenda </w:t>
      </w:r>
      <w:r>
        <w:rPr>
          <w:rFonts w:eastAsia="Arial" w:cs="Arial" w:ascii="Arial" w:hAnsi="Arial"/>
          <w:i/>
          <w:sz w:val="22"/>
          <w:szCs w:val="22"/>
        </w:rPr>
        <w:t>supr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Leci Brandão – Relato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como parecer o voto da relatora, favorável á proposição com a emenda apresent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27-11-201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los Giannazi – Rita Passos – Ana do Carmo – Beto Trícoli – Leci Brandão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1:00Z</dcterms:created>
  <dc:creator>DDO</dc:creator>
  <dc:description/>
  <dc:language>en-US</dc:language>
  <cp:lastModifiedBy>Lenovo</cp:lastModifiedBy>
  <cp:lastPrinted>2013-10-23T11:55:00Z</cp:lastPrinted>
  <dcterms:modified xsi:type="dcterms:W3CDTF">2014-02-14T18:11:00Z</dcterms:modified>
  <cp:revision>2</cp:revision>
  <dc:subject/>
  <dc:title>Acessorios_Parecer.doc</dc:title>
</cp:coreProperties>
</file>