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07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6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nobre Deputado Chico Sardelli, o projeto em epígrafe pretende instituir o programa “Aprendendo com o Cinema Nacional” nos ensinos fundamental e médio da rede escolar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96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-6-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osé Bittencourt – Roque Barbiere – Afonso Lobato – Maria Lúcia Amary – Vanessa Damo – Alexandre da Farmácia – Geraldo Cruz – Marco Aurélio – Cauê Macris – Antonio Mento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07:00Z</dcterms:created>
  <dc:creator>DDO</dc:creator>
  <dc:description/>
  <dc:language>en-US</dc:language>
  <cp:lastModifiedBy>Lenovo</cp:lastModifiedBy>
  <cp:lastPrinted>2013-05-07T11:46:00Z</cp:lastPrinted>
  <dcterms:modified xsi:type="dcterms:W3CDTF">2014-02-14T18:07:00Z</dcterms:modified>
  <cp:revision>2</cp:revision>
  <dc:subject/>
  <dc:title>Acessorios_Parecer.doc</dc:title>
</cp:coreProperties>
</file>