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1 de janeiro de 20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8935/2013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/>
      </w:pPr>
      <w:r>
        <w:rPr/>
        <w:t>Of. SGP n.º 23/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enhor Procurador-Geral de Justiç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62, de 2013, ainda não chegaram a esta Casa, apesar da solicitação constante do ofício SGP n.º 7066/13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SAMUEL MOREIRA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1:00Z</dcterms:created>
  <dc:creator>Tbrollo</dc:creator>
  <dc:description/>
  <dc:language>en-US</dc:language>
  <cp:lastModifiedBy>Lenovo</cp:lastModifiedBy>
  <cp:lastPrinted>2013-11-12T15:46:00Z</cp:lastPrinted>
  <dcterms:modified xsi:type="dcterms:W3CDTF">2014-01-20T15:54:00Z</dcterms:modified>
  <cp:revision>4</cp:revision>
  <dc:subject/>
  <dc:title/>
</cp:coreProperties>
</file>