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9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24, originário do Projeto de lei nº 218, de 2013, de autoria dos Deputados Baleia Rossi e Jorge Caruso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e Eventos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9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20T01:05:00Z</dcterms:modified>
  <cp:revision>4</cp:revision>
  <dc:subject/>
  <dc:title>São Paulo, 13 de setembro de 1996</dc:title>
</cp:coreProperties>
</file>