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Laranjalense dos Portadores de Deficiência - ALARDE, em Laranjal Paulist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Artigo 1º -</w:t>
      </w:r>
      <w:r>
        <w:rPr>
          <w:rFonts w:cs="Times New Roman" w:ascii="Times New Roman" w:hAnsi="Times New Roman"/>
        </w:rPr>
        <w:t xml:space="preserve"> Fica declarada de utilidade pública a Associação Laranjalense dos Portadores de Deficiência – ALARDE, com sede em Laranjal Paul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propositura visa declarar de utilidade pública a entidade ALARDE, CNPJ 04.834.332/0001-22 com sede na rua Pereira Barreto, 82 em Laranjal Paulist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ntidade que tem por finalidade a busca da dignidade e o reconhecimento da pessoa com deficiência através da criação de condições para que essas pessoas possam se integrar à sociedade, promovendo medidas de âmbito municipal que visam assegurar o ajustamento e o bem estar destes estimulando o lazer, a cultura, o convívio social e a inclusão no mercado de trabalho. Servir como centro de informações do direitos e das leis ligadas à pessoa com deficiênc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s motivos acima descritos, pedimos ajuda dos nobres pares para declaração de utilidade pública desta entidade que tanto contribui para a população Paulista.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32:00Z</dcterms:created>
  <dc:creator>DDO</dc:creator>
  <dc:description/>
  <dc:language>en-US</dc:language>
  <cp:lastModifiedBy>Lenovo</cp:lastModifiedBy>
  <dcterms:modified xsi:type="dcterms:W3CDTF">2013-12-20T21:32:00Z</dcterms:modified>
  <cp:revision>2</cp:revision>
  <dc:subject/>
  <dc:title>Proposituras_Projeto de lei.doc</dc:title>
</cp:coreProperties>
</file>