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REQUERIMENTO DE INFORMAÇÃO Nº 362,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pPr>
      <w:r>
        <w:rPr>
          <w:rFonts w:eastAsia="Calibri" w:cs="Arial" w:ascii="Arial" w:hAnsi="Arial"/>
          <w:sz w:val="24"/>
          <w:szCs w:val="24"/>
          <w:lang w:eastAsia="en-US"/>
        </w:rPr>
        <w:t>Nos termos do artigo 20, inciso XVI, da Constituição do Estado de São Paulo, combinado com o artigo 166 da XIV Consolidação do Regimento Interno, REQUEIRO seja oficiado ao Excelentíssimo Senhor Procurador Geral de Justiça, a fim de que preste a este Poder Legislativo informações sobre a transferência de áreas pertencentes à antiga São Paulo Railway Company Sociedade Anônima, hoje incorporados ao patrimônio do Estado de São Paulo, já solicitadas através dos ofícios BT nº 06/2013 e BT nº 167/2013</w:t>
      </w:r>
      <w:bookmarkStart w:id="0" w:name="_GoBack"/>
      <w:bookmarkEnd w:id="0"/>
      <w:r>
        <w:rPr>
          <w:rFonts w:eastAsia="Calibri" w:cs="Arial" w:ascii="Arial" w:hAnsi="Arial"/>
          <w:b/>
          <w:sz w:val="24"/>
          <w:szCs w:val="24"/>
          <w:lang w:eastAsia="en-US"/>
        </w:rPr>
        <w:t>.</w:t>
      </w:r>
    </w:p>
    <w:p>
      <w:pPr>
        <w:pStyle w:val="Header"/>
        <w:tabs>
          <w:tab w:val="clear" w:pos="4419"/>
          <w:tab w:val="clear" w:pos="8838"/>
        </w:tabs>
        <w:ind w:firstLine="720"/>
        <w:jc w:val="both"/>
        <w:rPr>
          <w:rFonts w:ascii="Arial" w:hAnsi="Arial" w:eastAsia="Calibri" w:cs="Arial (W1);Arial"/>
          <w:b/>
          <w:b/>
          <w:sz w:val="24"/>
          <w:szCs w:val="24"/>
          <w:lang w:eastAsia="en-US"/>
        </w:rPr>
      </w:pPr>
      <w:r>
        <w:rPr>
          <w:rFonts w:eastAsia="Calibri" w:cs="Arial (W1);Arial" w:ascii="Arial" w:hAnsi="Arial"/>
          <w:b/>
          <w:sz w:val="24"/>
          <w:szCs w:val="24"/>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rFonts w:cs="Arial (W1);Arial"/>
        </w:rPr>
      </w:pPr>
      <w:r>
        <w:rPr>
          <w:rFonts w:cs="Arial (W1);Arial"/>
        </w:rPr>
        <w:t>JUSTIFICATIV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Arial" w:hAnsi="Arial" w:eastAsia="Calibri" w:cs="Arial"/>
          <w:b/>
          <w:b/>
          <w:sz w:val="24"/>
          <w:szCs w:val="24"/>
          <w:lang w:eastAsia="en-US"/>
        </w:rPr>
      </w:pPr>
      <w:r>
        <w:rPr>
          <w:rFonts w:eastAsia="Calibri" w:cs="Arial" w:ascii="Arial" w:hAnsi="Arial"/>
          <w:sz w:val="24"/>
          <w:szCs w:val="24"/>
          <w:lang w:eastAsia="en-US"/>
        </w:rPr>
        <w:t>O presente pedido justifica-se em razão do não atendimento, pelo Exmo. Sr. Procurador Geral de Justiça, à solicitação de informações sobre o assunto mencionado na ementa, através de ofício da lavra do parlamentar requerente, quais sejam, ofícios BT nº 06/2013 e BT nº 167/2013.</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sz w:val="24"/>
          <w:szCs w:val="24"/>
          <w:lang w:eastAsia="en-US"/>
        </w:rPr>
        <w:t>Com efeito, trata-se de assunto de relevante interesse público, na medida em que diversos municípios pleiteiam a transferência de titularidade destas áreas, à fim de que possam proceder a regularização destes imóveis, situação que afeta centenas de famílias que vivem em situação precária, que pode ser sanada através de programas específicos de regularização fundiária, que só não foram ainda implantados efetivamente em decorrência de impasse criado pelas áreas técnicas da Procuradoria do Estad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sz w:val="24"/>
          <w:szCs w:val="24"/>
          <w:lang w:eastAsia="en-US"/>
        </w:rPr>
        <w:t>Nas exaustivas tratativas já levadas à efeito junto ao Setor de Patrimônio Imobiliário da Procuradoria Geral do Estado, que é responsável pelas áreas da extinta rede ferroviária, apesar de todos os pareceres existentes no processo serem favoráveis à transferência das áreas para o patrimônio dos municípios envolvidos, para a doação seria necessária a realização de levantamento planaltimétrico, com todas as confrontações das áreas em questão, às expensas dos municípios onde inseridos os imóveis, o que é inviável diante dos elevadíssimos custos envolvidos.</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sz w:val="24"/>
          <w:szCs w:val="24"/>
          <w:lang w:eastAsia="en-US"/>
        </w:rPr>
        <w:t>Neste sentido, foi proposto que o Estado efetive as transmissões na forma em que se encontram as transcrições ou matrículas e, posteriormente, os municípios promoveriam as adequações junto aos Cartórios de Imóveis, conforme deu-se em situação similar entre o Município de Atibaia e a União, em tratativa relacionada à áreas remanescentes da RFFSA, à época em que estivemos à frente do Poder Executivo daquela cidade (2001/2008), asseverando exercemos intensa militância neste sentido, através de pleitos e tratativas intensamente buscadas,  no sentido de que as transferências pleiteadas sejam efetivadas, tendo em vista o relevante interesse público que envolve essa questã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sz w:val="24"/>
          <w:szCs w:val="24"/>
          <w:lang w:eastAsia="en-US"/>
        </w:rPr>
        <w:t>Portanto  é imprescindível que se encontre uma solução que seja razoável, viável e célere, considerando-se que esta questão se arrasta há mais de 10 (dez) anos, sem qualquer solução, apesar dos esforços exaustivamente envidados pelos municípios envolvidos na questã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sz w:val="24"/>
          <w:szCs w:val="24"/>
          <w:lang w:eastAsia="en-US"/>
        </w:rPr>
        <w:t>Em razão do exposto, bem como do que consta do teor dos ofícios mencionados na epígrafe, cujas cópias instruem o presente Requerimento, pugnamos pela apreciação e aprovação do presente pleito pelo plenário desta Egrégia Casa de Leis, à fim de que possamos obter da Procuradoria Geral do Estado as informações necessárias à ciência da situação ora exposta.</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o Trícol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35:00Z</dcterms:created>
  <dc:creator>DDO</dc:creator>
  <dc:description/>
  <dc:language>en-US</dc:language>
  <cp:lastModifiedBy>Lenovo</cp:lastModifiedBy>
  <dcterms:modified xsi:type="dcterms:W3CDTF">2013-12-04T18:35:00Z</dcterms:modified>
  <cp:revision>2</cp:revision>
  <dc:subject/>
  <dc:title>Requerimento de Informações</dc:title>
</cp:coreProperties>
</file>