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39,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criar um Hospital Estadual de Clínicas no Município de Fran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708"/>
        <w:rPr/>
      </w:pPr>
      <w:r>
        <w:rPr>
          <w:rFonts w:eastAsia="Calibri" w:cs="Times New Roman" w:ascii="Times New Roman" w:hAnsi="Times New Roman"/>
          <w:sz w:val="24"/>
          <w:szCs w:val="24"/>
        </w:rPr>
        <w:t>Artigo</w:t>
      </w:r>
      <w:r>
        <w:rPr>
          <w:rFonts w:cs="Times New Roman" w:ascii="Times New Roman" w:hAnsi="Times New Roman"/>
          <w:sz w:val="24"/>
          <w:szCs w:val="24"/>
        </w:rPr>
        <w:t xml:space="preserve"> 1º- Fica o Poder Executivo</w:t>
      </w:r>
      <w:r>
        <w:rPr>
          <w:rFonts w:eastAsia="Calibri" w:cs="Times New Roman" w:ascii="Times New Roman" w:hAnsi="Times New Roman"/>
          <w:sz w:val="24"/>
          <w:szCs w:val="24"/>
        </w:rPr>
        <w:t xml:space="preserve"> autorizado a </w:t>
      </w:r>
      <w:r>
        <w:rPr>
          <w:rFonts w:cs="Times New Roman" w:ascii="Times New Roman" w:hAnsi="Times New Roman"/>
          <w:sz w:val="24"/>
          <w:szCs w:val="24"/>
        </w:rPr>
        <w:t>criar um Hospital Estadual de Clínicas no Município de Franc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eastAsia="Calibri" w:cs="Times New Roman" w:ascii="Times New Roman" w:hAnsi="Times New Roman"/>
          <w:sz w:val="24"/>
          <w:szCs w:val="24"/>
        </w:rPr>
        <w:t>Artigo 2º -</w:t>
      </w:r>
      <w:r>
        <w:rPr>
          <w:rFonts w:cs="Times New Roman" w:ascii="Times New Roman" w:hAnsi="Times New Roman"/>
          <w:sz w:val="24"/>
          <w:szCs w:val="24"/>
        </w:rPr>
        <w:t xml:space="preserve"> </w:t>
      </w:r>
      <w:r>
        <w:rPr>
          <w:rFonts w:eastAsia="Calibri" w:cs="Times New Roman" w:ascii="Times New Roman" w:hAnsi="Times New Roman"/>
          <w:sz w:val="24"/>
          <w:szCs w:val="24"/>
        </w:rPr>
        <w:t>As eventuais despesas decorrentes da aplicação desta lei correrão a conta de dotações orçamentárias consignadas no orçamento vigente e suplementadas se necessário.</w:t>
      </w:r>
    </w:p>
    <w:p>
      <w:pPr>
        <w:pStyle w:val="Normal"/>
        <w:spacing w:lineRule="auto" w:line="36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eastAsia="Calibri" w:cs="Times New Roman" w:ascii="Times New Roman" w:hAnsi="Times New Roman"/>
          <w:sz w:val="24"/>
          <w:szCs w:val="24"/>
          <w:lang w:eastAsia="en-US"/>
        </w:rPr>
        <w:t>Artigo 3</w:t>
      </w:r>
      <w:r>
        <w:rPr>
          <w:rFonts w:eastAsia="Calibri" w:cs="Times New Roman" w:ascii="Times New Roman" w:hAnsi="Times New Roman"/>
          <w:sz w:val="24"/>
          <w:szCs w:val="24"/>
        </w:rPr>
        <w:t>º-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Tem por finalidade o presente projeto de lei, que seja instalado um Hospital Estadual de Clínicas no Município de Franca para atender toda a região, que engloba 22 (vinte e dois) Municípios. </w:t>
      </w:r>
    </w:p>
    <w:p>
      <w:pPr>
        <w:pStyle w:val="Normal"/>
        <w:spacing w:lineRule="auto" w:line="360"/>
        <w:ind w:firstLine="1418"/>
        <w:jc w:val="both"/>
        <w:rPr/>
      </w:pPr>
      <w:r>
        <w:rPr>
          <w:rFonts w:cs="Times New Roman" w:ascii="Times New Roman" w:hAnsi="Times New Roman"/>
          <w:sz w:val="24"/>
          <w:szCs w:val="24"/>
        </w:rPr>
        <w:t>N</w:t>
      </w:r>
      <w:r>
        <w:rPr>
          <w:rFonts w:eastAsia="Calibri" w:cs="Times New Roman" w:ascii="Times New Roman" w:hAnsi="Times New Roman"/>
          <w:sz w:val="24"/>
          <w:szCs w:val="24"/>
        </w:rPr>
        <w:t xml:space="preserve">o mérito, vamos nos valer, para bem justificar esta propositura, das preciosas informações, que resultaram neste projeto de lei, encaminhadas, para este Gabinete, </w:t>
      </w:r>
      <w:r>
        <w:rPr>
          <w:rFonts w:cs="Times New Roman" w:ascii="Times New Roman" w:hAnsi="Times New Roman"/>
          <w:sz w:val="24"/>
          <w:szCs w:val="24"/>
        </w:rPr>
        <w:t xml:space="preserve">visando à construção do Hospital Estadual das Clínicas para a área de saúde do município de Franca.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A Diretoria Técnica de Saúde III, da DRS VIII de Franca, realizou um estudo situacional dos leitos do SUS existentes no município, à luz da Portaria GM/MS nº 1.101/2002, para verificar a viabilidade de implantação do indicado hospital, onde foi constatado que o número de leitos do SUS (Sistema Único de Saúde) atualmente disponibilizados está abaixo do parâmetro preconizado e se concluiu ser de extrema importância para o setor saúde da região do DRS VIII – Franca a criação do mesmo, considerando que o proposto hospital atuará como referência para garantir o acesso e a integridade contemplando os usuários dos 22 (vinte e dois) municípios de Franca e região. </w:t>
      </w:r>
    </w:p>
    <w:p>
      <w:pPr>
        <w:pStyle w:val="TextBody"/>
        <w:spacing w:lineRule="auto" w:line="360"/>
        <w:ind w:firstLine="1418"/>
        <w:jc w:val="both"/>
        <w:rPr/>
      </w:pPr>
      <w:r>
        <w:rPr>
          <w:rFonts w:cs="Times New Roman" w:ascii="Times New Roman" w:hAnsi="Times New Roman"/>
          <w:sz w:val="24"/>
          <w:szCs w:val="24"/>
        </w:rPr>
        <w:t xml:space="preserve">Convém lembrar, preliminarmente, que a douta Comissão de Constituição e Justiça desta Casa têm aprovado os projetos autorizativos apresentados nos diferentes pareceres por ela exarados. Não raro, ao fundamentar tais pareceres, a Comissão reporta-se ao jurista Josaphat Marinho. Para o doutrinador, “esse tipo de lei não é susceptível de arguição de inconstitucionalidade” (mencionado in. SILVA, José Alfonso da. </w:t>
      </w:r>
      <w:r>
        <w:rPr>
          <w:rFonts w:cs="Times New Roman" w:ascii="Times New Roman" w:hAnsi="Times New Roman"/>
          <w:i/>
          <w:sz w:val="24"/>
          <w:szCs w:val="24"/>
          <w:u w:val="single"/>
        </w:rPr>
        <w:t>Processo constitucional de formação das leis</w:t>
      </w:r>
      <w:r>
        <w:rPr>
          <w:rFonts w:cs="Times New Roman" w:ascii="Times New Roman" w:hAnsi="Times New Roman"/>
          <w:sz w:val="24"/>
          <w:szCs w:val="24"/>
        </w:rPr>
        <w:t>, 2ª ed., 2ª tir.,Malheiros, páginas 331/333). Como exemplo desses pareceres, podemos indicar o Parecer nº 1238, de 2007, publicado no Diário da Assembleia, de 12 de abril de 2008, na página 15, que entendeu não haver vício de iniciativa no Projeto de lei nº 883, também de 2007, da nobre deputada Dárcy Vera, autorizando o Poder Executivo a instalar posto de atendimento do “Acessa São Paulo”, em Altinópolis.</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 cidade de Franca no interior do Estado, conta com uma população de 350.000 habitantes, e, se considerar a população flutuante dos municípios adjacentes que necessitam de atendimentos médicos e hospitalares chega a atingir uma população de aproximadamente 600.000 habitantes, fato que justifica o pleito.</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O Governo do Estado, por intermédio da FAZENDA DO ESTADO DE SÃO PAULO ADQUIRIU POR DESAPROPIAÇÃO, em 10 de Março de 1.965, um terreno no município de Franca, com área de 20.618 ms2, conforme faz prova certidão do 1º Registro de Imóveis da Comarca de Franca, Estado de São Paulo, que juntamos a presente.</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Hoje, passados 45 anos, o referido terreno esta entre as ruas denominadas, Sorocaba, Sacramento e Jerônimo Fortunato este último encostado no terreno da Amazonas no município.</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esta forma o terreno, de propriedade do Governo do Estado, tem área suficiente para a construção do Hospital das Clínicas, cujo pleito ora formulamos e assim de fundamental importância para a municipalidade Francana.</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Sua economia tem como base o polo calçadista que gera empregos não só a mão de obra do município, mas também das cidades circunvizinhas que desta forma dependem de uma assistência à saúde cada vez mais completa para as famílias carentes.</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Ressalta-se, ainda a dedicação dos munícipes na área de agricultura e agropecuária, gerando empregos na região de Franca.</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 construção do Hospital das Clínicas no município de Franca, trás a esperança de um aumento de oferta de leitos na área de saúde e área Clínica, aumento com os quais o Município não tem capacidade de arcar com tão pequena receita orçamentária.</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Desta forma, para suprir deficiências na área da saúde, se torna urgente à construção de um Hospital das Clínicas, a exemplo de outros municípios, cujo pleito será de grande importância, gerando também ampliação da capacidade de empregos na área médica e paramédicas. </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iante do grande alcance social para a população de Franca, se torna fundamental a construção do Hospital das Clínicas, podendo, assim, ampliar a qualidade no tratamento dos pacientes.</w:t>
      </w:r>
    </w:p>
    <w:p>
      <w:pPr>
        <w:pStyle w:val="TextBody"/>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ssim, ante a relevância do que se propõe e sabedor do empenho do Excelentíssimo Senhor Governador do Estado às causas justas, espera este Deputado ser prontamente atendid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son de Souz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06:00Z</dcterms:created>
  <dc:creator>DDO</dc:creator>
  <dc:description/>
  <dc:language>en-US</dc:language>
  <cp:lastModifiedBy>Lenovo</cp:lastModifiedBy>
  <dcterms:modified xsi:type="dcterms:W3CDTF">2013-12-10T19:06:00Z</dcterms:modified>
  <cp:revision>2</cp:revision>
  <dc:subject/>
  <dc:title>Proposituras_Projeto de lei.doc</dc:title>
</cp:coreProperties>
</file>