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° 2290, DE 2013 </w:t>
      </w:r>
    </w:p>
    <w:p>
      <w:pPr>
        <w:pStyle w:val="Normal"/>
        <w:rPr/>
      </w:pPr>
      <w:r>
        <w:rPr/>
        <w:t>DA REUNIÃO CONJUNTA DAS COMISSÕES DE CONSTITUIÇÃO, JUSTIÇA E REDAÇÃO, DE SAÚDE E HIGIENE E DE FINANÇAS, ORÇAMENTO E PLANEJAMENTO, SOBRE O PROJETO DE LEI N° 939,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Gilson de Souza, o projeto de lei em epígrafe autoriza o Poder Executivo a criar um Hospital Estadual de Clínicas no Município de Fran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regimentais, a propositura esteve em pauta nos dias 12/12 a 18/05/2012, não recebendo emendas ou substitu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momento, foi aprovado pelo Plenário desta A. Casa de Leis alteração da tramitação do referido projeto para Regime de Urg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eguida, o Senhor Presidente deste Poder Legislativo convocou, nos termos regimentais, reunião conjunta das Comissões de Constituição, Justiça e Redação; Comissão de Saúde e Higiene; e Comissão de Finanças, Orçamento e Planejamento para apreciar a proposição em regime de urg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fazê-lo, verificamos que a matéria é de natureza legislativa e, quanto à iniciativa, de competência concorrente, nos termos do artigo 24 da Constituição Estadual, estando, ainda, em conformidade com o artigo 146, III, do Regimento Interno consolidado, nada obstando sua aprov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 mérito, verificamos que a construção do Hospital das Clínicas no Município de Franca, possui diversos desdobramentos, que vai desde ao aumento de oferta de leitos na área de saúde e área Clínica à ampliação da capacidade de empregos na área médica e paramédicas. Com efeito, a propositura possui um infinito caráter social para a população do Município de Franca e Regi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mos, ainda, não haver quaisquer óbices à aprovação do projeto sob o aspecto financeiro-orçamentário, acrescentando, ainda, que a proposição contém cláusula financeira em sintonia com o disposto no artigo 25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manifestamo-nos favoravelmente ao projeto de lei nº 939, de 2013.</w:t>
      </w:r>
    </w:p>
    <w:p>
      <w:pPr>
        <w:pStyle w:val="Normal"/>
        <w:rPr/>
      </w:pPr>
      <w:r>
        <w:rPr/>
        <w:t>a) Osvaldo Vergini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.</w:t>
      </w:r>
    </w:p>
    <w:p>
      <w:pPr>
        <w:pStyle w:val="Normal"/>
        <w:rPr/>
      </w:pPr>
      <w:r>
        <w:rPr/>
        <w:t>Sala das Comissões, em 19-12-2013.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rPr/>
      </w:pPr>
      <w:r>
        <w:rPr/>
        <w:t xml:space="preserve">Afonso Lobato – Afonso Lobato – Afonso Lobato – José Bittencourt – José Bittencourt – Marco Aurélio – Marco Aurélio – Marco Aurélio – Célia Leão – Célia Leão – Célia Leão – Osvaldo Verginio – Adriano Diogo – Adriano Diogo – Adriano Diogo – Vitor Sapienza – Vitor Sapienza – Mauro Bragato – Baleia Rossi – Baleia Rossi – Maria Lúcia Amary – Maria Lúcia Amary – Maria Lúcia Amary – Campos Machado – Campos Machado – Orlando Bolçone – Orlando Bolçone – Ramalho da Construção – Ramalho da Construção – Ramalho da Construção – Hamilton Pereira – Hamilton Pereira – Hamilton Per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16:00Z</dcterms:created>
  <dc:creator>ALESP</dc:creator>
  <dc:description/>
  <cp:keywords/>
  <dc:language>en-US</dc:language>
  <cp:lastModifiedBy>Lenovo</cp:lastModifiedBy>
  <dcterms:modified xsi:type="dcterms:W3CDTF">2013-12-20T01:05:00Z</dcterms:modified>
  <cp:revision>2</cp:revision>
  <dc:subject/>
  <dc:title/>
</cp:coreProperties>
</file>