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REQUERIMENTO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Senhor Presidente,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queremos, nos termos regimentais, seja concedido Regime de Urgência ao Projeto de lei nº 939, de 2013, de autoria do nobre Deputado Gilson de Souza, que autoriza o Poder Executivo a criar um Hospital Estadual de Clínicas no Município de Franca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relevância da matéria tratada na propositura em apreço justifica a urgência ora requerida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Sala das Sessões, em 17/12/2013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stevam Galvão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56:00Z</dcterms:created>
  <dc:creator>Lenovo</dc:creator>
  <dc:description/>
  <cp:keywords/>
  <dc:language>en-US</dc:language>
  <cp:lastModifiedBy>Lenovo</cp:lastModifiedBy>
  <dcterms:modified xsi:type="dcterms:W3CDTF">2013-12-17T21:14:00Z</dcterms:modified>
  <cp:revision>3</cp:revision>
  <dc:subject/>
  <dc:title/>
</cp:coreProperties>
</file>