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3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á-se a denominação de "Dr. Fauze Carlos", ao túnel localizado na pista ascendente da Rodovia dos Imigrantes / SP-160 (TA 14), km 54,6, com 127 metros de comprimento", em Cubat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 xml:space="preserve">Artigo 1º </w:t>
      </w:r>
      <w:r>
        <w:rPr>
          <w:rFonts w:cs="Arial (W1);Arial"/>
          <w:bCs/>
          <w:sz w:val="24"/>
          <w:szCs w:val="24"/>
        </w:rPr>
        <w:t>-</w:t>
      </w:r>
      <w:r>
        <w:rPr>
          <w:rFonts w:cs="Arial (W1);Arial"/>
          <w:sz w:val="24"/>
          <w:szCs w:val="24"/>
        </w:rPr>
        <w:t xml:space="preserve"> Passa a denominar-se “Dr. Fauze Carlos” 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  <w:u w:val="single"/>
        </w:rPr>
        <w:t>túne</w:t>
      </w:r>
      <w:r>
        <w:rPr>
          <w:rFonts w:cs="Arial (W1);Arial"/>
          <w:b/>
          <w:sz w:val="24"/>
          <w:szCs w:val="24"/>
        </w:rPr>
        <w:t>l</w:t>
      </w:r>
      <w:r>
        <w:rPr>
          <w:rFonts w:cs="Arial (W1);Arial"/>
          <w:sz w:val="24"/>
          <w:szCs w:val="24"/>
        </w:rPr>
        <w:t xml:space="preserve"> localizado na pista ascedente da Rodovia dos Imigrantes / SP-160 (TA 14), km 54,6, com 127 metros de comprimento, em Cub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Faleceu no dia 20 de Julho de 2012, aos 91 anos de idade o Dr. </w:t>
      </w:r>
      <w:r>
        <w:rPr>
          <w:rFonts w:cs="Arial (W1);Arial"/>
          <w:b/>
          <w:sz w:val="24"/>
          <w:szCs w:val="24"/>
        </w:rPr>
        <w:t>Fauze Carlos</w:t>
      </w:r>
      <w:r>
        <w:rPr>
          <w:rFonts w:cs="Arial (W1);Arial"/>
          <w:sz w:val="24"/>
          <w:szCs w:val="24"/>
        </w:rPr>
        <w:t>, ex-Deputado Estadual. Nascido em 19 de Outubro de 1920, no Município de Catiguá/SP, era filho de Antonio Carlos e Emilia Kyrillos. Realizou seus estudos básicos no Colégio São Luiz, de Jaboticabal/SP, transferindo-se depois para o Liceu Franco Brasileiro, em São Paulo/SP. Concluindo os cursos regulamentares, ingressou na Escola Paulista de Medicina, no ano de 1942, formando-se em 1947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dicado, perspicaz, afora seus estudos foi locutor, radioator e apresentador de programas musicais em rádios paulistas, na mesma époc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ós sua formatura foi admitido como médico na Secretaria Estadual de Saúde, cargo em que se aposentou em 24 de Julho de 1984, exercendo durante este período a Chefia de Gabinete da mesma (Governo Jânio Quadros / 1957); sua titularidade em 1958 e posteriormente em 1959 (Governador Carvalho Pinto); e junto a Prefeitura do Município (gestão Dr. Faria Lima), a direção do Instituto Butantã (1976/1979)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se médico dedicado, ágil, empreendedor, realizou inúmeras campanhas de imunização, vacinação, na busca da erradicação de doenças que assustavam a população do nosso Estado; assim como incentivou a construção de unidades sanitárias e prédios como o do Hospital Emilio Ribas e Hospital Municipal do Tatuapé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ensando em como servir melhor ao seu Estado e ao seu País, o          Dr. Fauze ingressou na política em 1966, sagrando-se Deputado Estadual em 1967 / 1971 / 1979 / 1983 e 1987; destacando-se sempre por sua combatividade e eloqüênc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se profissional e político invejável, ao lado da Sra. Gladys Adma Zacharias de Carlos, formou uma família exemplar juntamente com suas filhas Leda, Silvia e Fernanda, que lhe deram 3 netos. Pai e avó amoroso, orgulhava-se de cada um deles, a quem transmitiu noções de cidadania, amor ao próximo, dignidade e dedicação as profissões escolhidas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Sendo assim, solicitamos que seu nome seja dado ao </w:t>
      </w:r>
      <w:r>
        <w:rPr>
          <w:rFonts w:cs="Arial (W1);Arial"/>
          <w:b/>
          <w:sz w:val="24"/>
          <w:szCs w:val="24"/>
          <w:u w:val="single"/>
        </w:rPr>
        <w:t>túnel</w:t>
      </w:r>
      <w:r>
        <w:rPr>
          <w:rFonts w:cs="Arial (W1);Arial"/>
          <w:sz w:val="24"/>
          <w:szCs w:val="24"/>
        </w:rPr>
        <w:t xml:space="preserve"> mencionado como homenagem póstuma a esse notável político, a esse médico humanitário, que com seu idealismo e profissionalismo invejáveis passou por essa vida com grandeza e dign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3:00Z</dcterms:created>
  <dc:creator>DDO</dc:creator>
  <dc:description/>
  <dc:language>en-US</dc:language>
  <cp:lastModifiedBy>Lenovo</cp:lastModifiedBy>
  <cp:lastPrinted>2013-10-24T18:27:00Z</cp:lastPrinted>
  <dcterms:modified xsi:type="dcterms:W3CDTF">2013-11-14T20:43:00Z</dcterms:modified>
  <cp:revision>2</cp:revision>
  <dc:subject/>
  <dc:title>Proposituras_Projeto de lei.doc</dc:title>
</cp:coreProperties>
</file>