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5/11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- Apreciar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 Receber o Senhor Pedro Pereira Benvenuto, secretário executivo do conselho gestor de Parcerias Público-Privadas da Secretaria de Planejamento e Desenvolvimento Regional, convidado para prestar esclarecimentos sobre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enúncias apontadas em matéria veiculada no Jornal Folha de São Paulo em 23 de setembro de 2013, intitulada "Investigado pela PF recebia dados do Metrô e da CPTM"; 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 troca de informações entre a cúpula da Secretaria de Transportes Metropolitanos do Governo Paulista e o consultor Jorge Fagali Net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1/11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2 e 05/1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31:00Z</dcterms:created>
  <dc:creator>mplima</dc:creator>
  <dc:description/>
  <dc:language>en-US</dc:language>
  <cp:lastModifiedBy>Lenovo</cp:lastModifiedBy>
  <cp:lastPrinted>2006-12-05T13:42:00Z</cp:lastPrinted>
  <dcterms:modified xsi:type="dcterms:W3CDTF">2013-11-01T18:31:00Z</dcterms:modified>
  <cp:revision>2</cp:revision>
  <dc:subject/>
  <dc:title>[Modelo de Comunicado de Reunião aos membros efetivos da Comissão]</dc:title>
</cp:coreProperties>
</file>